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Zgoda właściciela obi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Ja niżej podpisana(y) …………………………………………………………...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Oświadczam, że jestem właścicielem budynku………………….……………………...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lokalizowanego na działce o nr ewid. ……………..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położonej w …………………………………………..…………….………………….., którego dotyczy niniejsze opracowani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yrażam zgodę na rozbiórkę przedmiotowego obiektu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14"/>
        </w:rPr>
        <w:t xml:space="preserve">                          (data i podpi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Zgoda właściciela obi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Ja niżej podpisana(y) …………………………………………………………...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 xml:space="preserve">Oświadczam, że jestem właścicielem budynku………………….……………………...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lokalizowanego na działce o nr ewid. ……………..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położonej w …………………………………………..…………….………………….., którego dotyczy niniejsze opracowani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yrażam zgodę na rozbiórkę przedmiotowego obiektu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14"/>
        </w:rPr>
        <w:t xml:space="preserve">                          (data i podpi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428B0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40"/>
    </w:pPr>
    <w:rPr>
      <w:rFonts w:ascii="Times New Roman" w:hAnsi="Times New Roman" w:cs="Times New Roman"/>
      <w:szCs w:val="26"/>
    </w:rPr>
  </w:style>
  <w:style w:type="paragraph" w:styleId="Title">
    <w:name w:val="title"/>
    <w:basedOn w:val="Normal"/>
    <w:qFormat/>
    <w:pPr>
      <w:spacing w:before="280" w:after="240"/>
    </w:pPr>
    <w:rPr>
      <w:rFonts w:ascii="Times New Roman" w:hAnsi="Times New Roman" w:cs="Times New Roman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1:00Z</dcterms:created>
  <dc:creator>xxx</dc:creator>
  <dc:description/>
  <cp:keywords/>
  <dc:language>en-US</dc:language>
  <cp:lastModifiedBy>Wioleta Maciaszek</cp:lastModifiedBy>
  <cp:lastPrinted>2014-07-04T08:00:00Z</cp:lastPrinted>
  <dcterms:modified xsi:type="dcterms:W3CDTF">2024-04-25T06:53:00Z</dcterms:modified>
  <cp:revision>14</cp:revision>
  <dc:subject/>
  <dc:title/>
</cp:coreProperties>
</file>