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Białobrzegi dnia.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 xml:space="preserve">………………………………………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 imię i nazwisko)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WYPEŁNIĆ DRUKOWANYMI LITERA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adres zameldowania na pobyt stał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dres pobytu stałego, jeżeli jest inny niż adres zameldow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imiona rodzic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nr PESEL, NIP, dowodu osobistego)</w:t>
      </w:r>
    </w:p>
    <w:p>
      <w:pPr>
        <w:pStyle w:val="Normal"/>
        <w:rPr/>
      </w:pPr>
      <w:r>
        <w:rPr>
          <w:sz w:val="28"/>
          <w:szCs w:val="28"/>
        </w:rPr>
        <w:t xml:space="preserve">………………………………………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 imię i nazwisko)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WYPEŁNIĆ DRUKOWANYMI LITERA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adres zameldowania na pobyt stał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dres pobytu stałego, jeżeli jest inny niż adres zameldow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imiona rodzic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nr PESEL, NIP, dowodu osobistego)</w:t>
      </w:r>
    </w:p>
    <w:p>
      <w:pPr>
        <w:sectPr>
          <w:type w:val="continuous"/>
          <w:pgSz w:w="11906" w:h="16838"/>
          <w:pgMar w:left="1260" w:right="746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</w:p>
    <w:p>
      <w:pPr>
        <w:pStyle w:val="Normal"/>
        <w:ind w:left="424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424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A BIAŁOBRZE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Wydział Geodezji i Katast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ul. Żeromskiego 84, 26-800 Białobrzeg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ŁOSZENIE ZMIA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YCH OBJĘT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WIDENCJĄ GRUNTÓW I BUDYN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szę o wprowadzenie zmiany w rejestrze ewidencji gruntów, obręb…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.,Gm. ……………………………….....zgodnie z przedłożonym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umentami prawnymi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……………………………………………………………...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Zmiana dotyczy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…………………………………………………………………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                                                                                 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odpis)                                                                                                                                                                                   (podpi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260" w:right="746" w:gutter="0" w:header="0" w:top="85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00:00Z</dcterms:created>
  <dc:creator>Geodezja Bialobrzegi</dc:creator>
  <dc:description/>
  <cp:keywords/>
  <dc:language>en-US</dc:language>
  <cp:lastModifiedBy>Dorota Dudkiewicz</cp:lastModifiedBy>
  <cp:lastPrinted>2015-07-22T11:59:00Z</cp:lastPrinted>
  <dcterms:modified xsi:type="dcterms:W3CDTF">2025-01-02T11:00:00Z</dcterms:modified>
  <cp:revision>2</cp:revision>
  <dc:subject/>
  <dc:title>Białobrzegi dnia…………</dc:title>
</cp:coreProperties>
</file>