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Białobrzegi, dnia ……………………</w:t>
        <w:br/>
        <w:t>Inwestor: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18"/>
          <w:szCs w:val="24"/>
        </w:rPr>
        <w:t xml:space="preserve">  ( imię i nazwisko lub nazwa instytucji, adres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numPr>
          <w:ilvl w:val="0"/>
          <w:numId w:val="4"/>
        </w:numPr>
        <w:spacing w:lineRule="auto" w:line="276"/>
        <w:ind w:left="7080" w:hanging="21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arosta Białobrzeski</w:t>
      </w:r>
    </w:p>
    <w:p>
      <w:pPr>
        <w:pStyle w:val="Heading1"/>
        <w:numPr>
          <w:ilvl w:val="0"/>
          <w:numId w:val="1"/>
        </w:numPr>
        <w:spacing w:lineRule="auto" w:line="276"/>
        <w:ind w:left="7080" w:hanging="21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 Zygmunta Starego 9,</w:t>
      </w:r>
    </w:p>
    <w:p>
      <w:pPr>
        <w:pStyle w:val="Heading1"/>
        <w:numPr>
          <w:ilvl w:val="0"/>
          <w:numId w:val="1"/>
        </w:numPr>
        <w:spacing w:lineRule="auto" w:line="276"/>
        <w:ind w:left="4248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-800 Białobrzeg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7080" w:hanging="3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WNIOSEK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o wydanie zaświadczenia o braku sprzeciwu do zgłoszenia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oszę </w:t>
      </w:r>
      <w:r>
        <w:rPr>
          <w:rFonts w:cs="Times New Roman" w:ascii="Times New Roman" w:hAnsi="Times New Roman"/>
          <w:sz w:val="24"/>
          <w:szCs w:val="24"/>
        </w:rPr>
        <w:t xml:space="preserve">o wydanie zaświadczenia o niewniesieniu przez Starostę Białobrzeskiego sprzeciwu w sprawie zgłoszeni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złożenia zgłoszenia …………………………………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nwestycji ……………………………………………………………………………..…. </w:t>
        <w:br/>
        <w:t xml:space="preserve">……………………………………………………………..………………………………….……………………………..………………………………………………………………………..………………………………………………………………..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a nr ewid. ……………………………………………………………………………...…</w:t>
        <w:br/>
        <w:t xml:space="preserve">…..………………………………...………………………………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ejscowości ……………………………… gmina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Załączniki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enie dokonania opłaty skarbowej za zaświadczenie w wysokości 17,00 zł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ie dotyczy lokali mieszkalnych)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dokonania opłaty skarbowej za pełnomocnictwo w wysokości 17,00 zł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 xml:space="preserve">Na konto Urzędu Miasta i Gminy w Białobrzegach, Bank Spółdzielczy w Białobrzegach </w:t>
        <w:br/>
        <w:t>nr 53 9117 0000 0000 0576 2000 001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  <w:br/>
        <w:t xml:space="preserve"> </w:t>
      </w:r>
    </w:p>
    <w:p>
      <w:pPr>
        <w:pStyle w:val="Normal"/>
        <w:spacing w:before="0" w:after="160"/>
        <w:ind w:left="6372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qFormat/>
    <w:rsid w:val="00076e17"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7080" w:hanging="7080"/>
      <w:jc w:val="center"/>
      <w:outlineLvl w:val="0"/>
    </w:pPr>
    <w:rPr>
      <w:rFonts w:ascii="Arial" w:hAnsi="Arial" w:eastAsia="Times New Roman" w:cs="Arial"/>
      <w:bCs/>
      <w:kern w:val="0"/>
      <w:sz w:val="28"/>
      <w:szCs w:val="24"/>
      <w:lang w:eastAsia="zh-CN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076e17"/>
    <w:rPr>
      <w:rFonts w:ascii="Arial" w:hAnsi="Arial" w:eastAsia="Times New Roman" w:cs="Arial"/>
      <w:bCs/>
      <w:kern w:val="0"/>
      <w:sz w:val="28"/>
      <w:szCs w:val="24"/>
      <w:lang w:eastAsia="zh-C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385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76</Words>
  <Characters>1059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44:00Z</dcterms:created>
  <dc:creator>Wioleta Maciaszek</dc:creator>
  <dc:description/>
  <dc:language>en-US</dc:language>
  <cp:lastModifiedBy>Wioleta Maciaszek</cp:lastModifiedBy>
  <cp:lastPrinted>2024-02-12T09:14:00Z</cp:lastPrinted>
  <dcterms:modified xsi:type="dcterms:W3CDTF">2024-02-12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