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/>
        <w:t xml:space="preserve">                       ………………………………………………………………</w:t>
      </w:r>
      <w:r>
        <w:rPr/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ŁNOMOCNIC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/ podpisana *……………………………………………………………………......</w:t>
        <w:br/>
        <w:t xml:space="preserve">o numerze PESEL ……………….……………………. zamieszkały / zamieszkała * w miejscowości </w:t>
        <w:br/>
        <w:t>………………..…….................…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ulica ………….……………...…..….… nr domu ……. nr lokalu  …….</w:t>
      </w:r>
      <w:r>
        <w:rPr>
          <w:rFonts w:cs="Times New Roman" w:ascii="Times New Roman" w:hAnsi="Times New Roman"/>
          <w:sz w:val="24"/>
          <w:szCs w:val="24"/>
        </w:rPr>
        <w:br/>
        <w:t>legitymujący / legitymująca * się dowodem osobistym  …………..................</w:t>
      </w:r>
      <w:r>
        <w:rPr>
          <w:rFonts w:cs="Times New Roman" w:ascii="Times New Roman" w:hAnsi="Times New Roman"/>
          <w:sz w:val="18"/>
          <w:szCs w:val="18"/>
        </w:rPr>
        <w:t>………………………………...</w:t>
        <w:br/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seria i numer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Udzielam pełnomocnictw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...</w:t>
        <w:br/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mię i nazwisko osoby upoważnionej,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topień pokrewieństw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jeśli występuje)</w:t>
      </w:r>
      <w:r>
        <w:rPr>
          <w:rFonts w:cs="Times New Roman" w:ascii="Times New Roman" w:hAnsi="Times New Roman"/>
          <w:sz w:val="24"/>
          <w:szCs w:val="24"/>
        </w:rPr>
        <w:br/>
        <w:t xml:space="preserve">o numerze PESEL ……………….……………………. zamieszkały / zamieszkała * w miejscowości </w:t>
        <w:br/>
        <w:t>………………..…….................…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ulica ………….……………...…..….… nr domu ……. nr lokalu  …….</w:t>
      </w:r>
      <w:r>
        <w:rPr>
          <w:rFonts w:cs="Times New Roman" w:ascii="Times New Roman" w:hAnsi="Times New Roman"/>
          <w:sz w:val="24"/>
          <w:szCs w:val="24"/>
        </w:rPr>
        <w:br/>
        <w:t>legitymujący / legitymująca * się dowodem osobistym  …………..................</w:t>
      </w:r>
      <w:r>
        <w:rPr>
          <w:rFonts w:cs="Times New Roman" w:ascii="Times New Roman" w:hAnsi="Times New Roman"/>
          <w:sz w:val="18"/>
          <w:szCs w:val="18"/>
        </w:rPr>
        <w:t>………………………………...</w:t>
        <w:br/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seria i numer)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>do załatwiania wszelkich spraw związanych z: uzyskaniem decyzji o pozwoleniu na budowę/rozbiórkę, złożeniem zgłoszenia zamiaru budowy/rozbiórki, złożeniem oświadczenia woli, złożeniem oświadczenia o zrzeczeniu się prawa do odwołania, odbiorem dziennika budowy, odbiorem zaświadczeń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(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* niepotrzebne skreślić</w:t>
        <w:br/>
        <w:br/>
      </w:r>
      <w:r>
        <w:rPr>
          <w:rFonts w:cs="Times New Roman" w:ascii="Times New Roman" w:hAnsi="Times New Roman"/>
          <w:b/>
          <w:bCs/>
          <w:u w:val="single"/>
        </w:rPr>
        <w:t xml:space="preserve">Załączniki: 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otwierdzenie dokonania opłaty skarbowej za pełnomocnictwo w wysokości 17,00 zł</w:t>
        <w:br/>
      </w:r>
      <w:r>
        <w:rPr>
          <w:rFonts w:cs="Times New Roman" w:ascii="Times New Roman" w:hAnsi="Times New Roman"/>
          <w:i/>
          <w:iCs/>
        </w:rPr>
        <w:t>(z opłaty skarbowej są zwolnieni małżonkowie, wstępni, zstępni, rodzeństwo)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dokonania opłaty skarbowej za zaświadczenie w wysokości 17,00 zł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ie dotyczy lokali mieszkalnych),</w:t>
      </w:r>
    </w:p>
    <w:p>
      <w:pPr>
        <w:pStyle w:val="Normal"/>
        <w:spacing w:before="0" w:after="1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14:ligatures w14:val="none"/>
        </w:rPr>
        <w:br/>
      </w:r>
      <w:r>
        <w:rPr>
          <w:rFonts w:cs="Times New Roman" w:ascii="Times New Roman" w:hAnsi="Times New Roman"/>
          <w:i/>
          <w:iCs/>
          <w:kern w:val="0"/>
          <w14:ligatures w14:val="none"/>
        </w:rPr>
        <w:t xml:space="preserve">Na konto Urzędu Miasta i Gminy w Białobrzegach, Bank Spółdzielczy w Białobrzegach </w:t>
        <w:br/>
        <w:t>nr 53 9117 0000 0000 0576 2000 001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qFormat/>
    <w:rsid w:val="0086438d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7080" w:hanging="7080"/>
      <w:jc w:val="center"/>
      <w:outlineLvl w:val="0"/>
    </w:pPr>
    <w:rPr>
      <w:rFonts w:ascii="Arial" w:hAnsi="Arial" w:eastAsia="Times New Roman" w:cs="Arial"/>
      <w:bCs/>
      <w:kern w:val="0"/>
      <w:sz w:val="28"/>
      <w:szCs w:val="24"/>
      <w:lang w:eastAsia="zh-C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6438d"/>
    <w:rPr>
      <w:rFonts w:ascii="Arial" w:hAnsi="Arial" w:eastAsia="Times New Roman" w:cs="Arial"/>
      <w:bCs/>
      <w:kern w:val="0"/>
      <w:sz w:val="28"/>
      <w:szCs w:val="24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8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290</Words>
  <Characters>1740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Wioleta Maciaszek</dc:creator>
  <dc:description/>
  <dc:language>en-US</dc:language>
  <cp:lastModifiedBy>Wioleta Maciaszek</cp:lastModifiedBy>
  <cp:lastPrinted>2024-02-19T13:17:00Z</cp:lastPrinted>
  <dcterms:modified xsi:type="dcterms:W3CDTF">2024-02-19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