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Białobrzegi, dni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rodziców/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kontaktow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TAROSTA BIAŁOBRZESK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wracam się z uprzejmą prośbą o skierowanie mojego/mojej* syna/córki*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……………………… </w:t>
      </w:r>
      <w:r>
        <w:rPr>
          <w:rFonts w:cs="Times New Roman" w:ascii="Times New Roman" w:hAnsi="Times New Roman"/>
          <w:sz w:val="26"/>
          <w:szCs w:val="26"/>
        </w:rPr>
        <w:t>ur.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imię i nazwisko dziecka </w:t>
        <w:tab/>
        <w:tab/>
        <w:tab/>
        <w:t xml:space="preserve">                 data urodz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……………………………….. zam. ………………………………………………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miejsce urodzenia </w:t>
        <w:tab/>
        <w:tab/>
        <w:tab/>
        <w:tab/>
        <w:tab/>
        <w:t>adres zamieszkania dzieck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…………………………………………………………………………………...…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 i nazwa szkoły/placówki, do której dziecko ma być skierowane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szkoły/placówki, do której dziecko ma być skierowa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odnie z orzeczeniem……………………..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nazwa dokumentu orzekającego, opin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r ………………………………………………. z dnia ……………...., wydanym przez Poradnię Psychologiczno-Pedagogiczną w ………………………………....… 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łączeniu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Poradni Psychologiczno-Pedagogicznej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rodziców / 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BOWIĄZEK INFORMACYJNY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podstawie art. 13 ust. 1 i 2 Rozporządzenia Parlamentu Europejskiego i Rady (UE) 2016/679 z 27 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dministratorem Państwa danych jest Starosta w Starostwie Powiatowym w Białobrzegach (Pl. Zygmunta Starego 9, 26-800 Białobrzegi, tel. (048) 613-34-14, e-mail: sekretariat@bialobrzegipowiat.pl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dministrator wyznaczył Inspektora Ochrony Danych, z którym mogą się Państwo kontaktować we wszystkich sprawach dotyczących przetwarzania danych osobowych za pośrednictwem adresu email: inspektor@cbi24.pl </w:t>
      </w:r>
      <w:r>
        <w:rPr>
          <w:rFonts w:cs="Times New Roman" w:ascii="Times New Roman" w:hAnsi="Times New Roman"/>
          <w:color w:val="000000"/>
        </w:rPr>
        <w:t xml:space="preserve">lub </w:t>
      </w:r>
      <w:r>
        <w:rPr>
          <w:rFonts w:eastAsia="Times New Roman" w:cs="Times New Roman" w:ascii="Times New Roman" w:hAnsi="Times New Roman"/>
          <w:color w:val="000000"/>
        </w:rPr>
        <w:t>pisemnie na adres Administratora.</w:t>
      </w:r>
      <w:bookmarkStart w:id="0" w:name="_heading=h.30j0zll"/>
      <w:bookmarkEnd w:id="0"/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aństwa dane osobowe będą przetwarzane w celu zapewnienia odpowiedniej formy kształcenia dziecku posiadającemu orzeczenie o potrzebie kształcenia specjalnego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aństwa dane osobowe będą przetwarzane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a podstawie art. 6 ust. 1 lit. c RODO oraz art. 9 ust. 2 lit. g RODO w związku z ustawą z dnia 14 grudnia 2016 r. Prawo oświatowe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aństwa dane osobowe będą przetwarzane na podstawie obowiązujących przepisów prawa, przez okres niezbędny do realizacji ww. celu, tj. organizowania odpowiedniej formy kształcenia zgodnie z orzeczeniem o potrzebie kształcenia specjalnego z uwzględnieniem okresów przechowywania określonych w przepisach szczególnych, w tym przepisów archiwalnych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aństwa dane osobowe będą przetwarzane w sposób zautomatyzowany, lecz nie będą podlegały zautomatyzowanemu podejmowaniu decyzji, w tym profilowaniu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związku z przetwarzaniem Państwa danych osobowych, przysługują Państwu następujące prawa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) prawo dostępu do swoich danych oraz otrzymania ich kopii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) prawo do sprostowania (poprawiania) swoich danych osobowych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) prawo do ograniczenia przetwarzania danych osobowych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) prawo wniesienia skargi do Prezesa Urzędu Ochrony Danych Osobowych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ul. Stawki 2, 00-193 Warszawa), w sytuacji, gdy uzna Pani/Pan, że przetwarzanie danych osobowych narusza przepisy ogólnego rozporządzenia o ochronie danych (RODO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</w:rPr>
      </w:pPr>
      <w:bookmarkStart w:id="1" w:name="_heading=h.1fob9te"/>
      <w:bookmarkEnd w:id="1"/>
      <w:r>
        <w:rPr>
          <w:rFonts w:eastAsia="Times New Roman" w:cs="Times New Roman" w:ascii="Times New Roman" w:hAnsi="Times New Roman"/>
          <w:color w:val="000000"/>
        </w:rPr>
        <w:t>Podanie przez Państwa danych osobowych w związku z ciążącym na Administratorze obowiązkiem prawnym jest obowiązkowe, a ich nieprzekazanie skutkować będzie brakiem realizacji celu, o którym mowa w punkcie 3. Nieprzekazanie danych udostępnionych dobrowolnie pozostaje bez wpływu na rozpoznanie sprawy. Osoba, której dane dotyczą jest zobowiązana je podać.</w:t>
      </w:r>
    </w:p>
    <w:p>
      <w:pPr>
        <w:pStyle w:val="Normal"/>
        <w:numPr>
          <w:ilvl w:val="1"/>
          <w:numId w:val="2"/>
        </w:numPr>
        <w:spacing w:lineRule="auto" w:line="240"/>
        <w:ind w:left="567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aństwa dane mogą zostać przekazane </w:t>
      </w:r>
      <w:r>
        <w:rPr>
          <w:rFonts w:eastAsia="Times New Roman" w:cs="Times New Roman" w:ascii="Times New Roman" w:hAnsi="Times New Roman"/>
          <w:bCs/>
          <w:color w:val="000000"/>
        </w:rPr>
        <w:t>następującym kategoriom odbiorców: podmiotom przetwarzającym – osobom fizycznym lub prawnym, organom publicznym, jednostkom lub innym podmiotom, które przetwarzają dane osobowe w imieniu Administratora – w szczególności dostawcom usług teleinformatycznych, podmiotom zapewniającym ochronę danych osobowych i bezpieczeństwo IT; podmiotom lub organom, którym Administrator jest ustawowo obowiązany przekazywać dane lub uprawnionym do ich otrzymania na podstawie przepisów prawa; operatorom pocztowym; pracownikom Administratora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Zapoznałam się / Zapoznałem się z treścią powyższych informacj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160"/>
        <w:ind w:left="637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a i podpis</w:t>
      </w:r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617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0c5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617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46</Words>
  <Characters>3878</Characters>
  <CharactersWithSpaces>45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0:00Z</dcterms:created>
  <dc:creator>m.tepinska</dc:creator>
  <dc:description/>
  <dc:language>en-US</dc:language>
  <cp:lastModifiedBy>m.tepinska</cp:lastModifiedBy>
  <cp:lastPrinted>2023-11-13T11:31:00Z</cp:lastPrinted>
  <dcterms:modified xsi:type="dcterms:W3CDTF">2023-11-13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