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Białobrzegi, dn. 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mię i nazwisko)                                                                                      (miejscowość, dat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adres  zamieszkani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 xml:space="preserve">                </w:t>
      </w:r>
      <w:r>
        <w:rPr>
          <w:rFonts w:cs="Arial" w:ascii="Arial" w:hAnsi="Arial"/>
        </w:rPr>
        <w:t>STAROSTA BIAŁOBRZESK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OPISU TAKSACYJNEG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ahoma" w:ascii="TimesNewRomanPSMT;Times New Roman" w:hAnsi="TimesNewRomanPSMT;Times New Roman"/>
          <w:lang w:bidi="zxx"/>
        </w:rPr>
        <w:tab/>
      </w:r>
      <w:r>
        <w:rPr>
          <w:rFonts w:eastAsia="Calibri" w:cs="Times New Roman" w:ascii="Times New Roman" w:hAnsi="Times New Roman"/>
          <w:lang w:eastAsia="en-US"/>
        </w:rPr>
        <w:t xml:space="preserve">Proszę o wydanie zaświadczenia zawierającego </w:t>
      </w:r>
      <w:r>
        <w:rPr>
          <w:rFonts w:eastAsia="Calibri" w:cs="Times New Roman" w:ascii="Times New Roman" w:hAnsi="Times New Roman"/>
          <w:b/>
          <w:lang w:eastAsia="en-US"/>
        </w:rPr>
        <w:t>opis taksacyjny</w:t>
      </w:r>
      <w:r>
        <w:rPr>
          <w:rFonts w:eastAsia="Calibri" w:cs="Times New Roman" w:ascii="Times New Roman" w:hAnsi="Times New Roman"/>
          <w:lang w:eastAsia="en-US"/>
        </w:rPr>
        <w:t xml:space="preserve"> zawarty w Uproszczonym Planie Urządzenia Lasu z uwzględnieniem: typu siedliskowego lasu, gatunku i wieku drzewostanu głównego, zadrzewienia, zwarcia i bonitacji dla działki(ek) ewidencyjnej nr………………………... obręb……………………….. gmina…………………………..</w:t>
      </w:r>
    </w:p>
    <w:p>
      <w:pPr>
        <w:pStyle w:val="Normal"/>
        <w:autoSpaceDE w:val="false"/>
        <w:spacing w:lineRule="auto" w:line="360" w:before="240" w:after="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pis taksacyjny pobierane jest w celu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odbioru zaświadczenia:                        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isty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cztą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ułatwienia kontaktu w rozpatrzeniu przedmiotowego wniosku wyrażam zgodę na                            przetwarzanie moich danych osobowych takich jak nr telefonu: ……………………………………………                                                  Powyższa zgoda jest dobrowolna i nie wpływa na rozpatrzenie wniosku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świadczenie nieodebrane w ciągu miesiąca zostanie wysłane na adres wnoszącego po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opłaty skarbowej na konto Urzędu Miasta i Gminy Białobrzegi w wysokości 17 zł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e w przypadku braku możliwości osobistego złożenia wniosku lub odebrania zaświadczenia przez właściciela/współwłaściciela działki/łek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wniesienia opłaty skarbowej (17 zł) w przypadku złożenia upoważnienia (z wyjątkiem upoważnienia udzielanego </w:t>
      </w:r>
      <w:r>
        <w:rPr>
          <w:rFonts w:eastAsia="Times New Roman" w:cs="Arial" w:ascii="Arial" w:hAnsi="Arial"/>
          <w:sz w:val="18"/>
          <w:szCs w:val="18"/>
          <w:lang w:eastAsia="pl-PL"/>
        </w:rPr>
        <w:t>małżonkowi, wstępnemu, zstępnemu lub rodzeństwu).*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nto Urzędu Miasta i Gminy Białobrzeg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Nr 53 9117 0000 0000 0576 2000 0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W przypadku dokonywania przelewu przy tytule wpłaty należy podać informację, że jest to opłata skarbowa za zaświadczenie lub upoważnien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sz w:val="16"/>
          <w:szCs w:val="16"/>
          <w:lang w:eastAsia="ar-SA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lang w:eastAsia="pl-PL"/>
        </w:rPr>
      </w:pPr>
      <w:r>
        <w:rPr>
          <w:b/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Administratorem Państwa danych osobowych jest Starosta Białobrzeski (Plac Zygmunta Starego 9, 26-800 Białobrzegi, tel. 48 613 34 14 e-mail: sekretariat@bialobrzegipowiat.pl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Państwa dane osobowe będą przetwarzane w celu rozpatrzenia wniosku oraz wydania zaświadczenia, gdyż jest to niezbędne do wypełnienia obowiązku prawnego ciążącego na Administratorze (art. 6 ust. 1 lit. c RODO) w zw. z Ustawą z dnia 8 września 1991 r. o lasach (t.j. Dz. U. z 2022 r. poz. 672). W przypadku dobrowolnego udostępniania przez Państwa danych osobowych innych, niż wynikające z obowiązku prawnego, podstawę legalizującą ich przetwarzanie stanowi wyrażona zgoda na przetwarzanie swoich danych osobowych (art. 6 ust. 1 lit. a RODO). Udostępnione dobrowolnie dane będą przetwarzane w celu ułatwienia kontaktu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(kategoria A). Natomiast z przypadku danych podanych dobrowolnie – co do zasady do czasu wycofania przez Państwa zgody na ich przetwarzanie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W związku z przetwarzaniem Państwa danych osobowych, przysługują Państwu następujące praw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bookmarkStart w:id="0" w:name="_gjdgxs"/>
      <w:bookmarkEnd w:id="0"/>
      <w:r>
        <w:rPr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Państwa dane mogą zostać przekazane podmiotom zewnętrznym na podstawie umowy powierzenia przetwarzania danych osobowych, a także podmiotom lub organom uprawnionym na podstawie przepisów 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czytelny wnioskodaw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Arial Narrow" w:hAnsi="Arial Narrow" w:eastAsia="Lucida Sans Unicode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eastAsia="Lucida Sans Unicode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2:00Z</dcterms:created>
  <dc:creator>Dariusz Maciej Markuszewski</dc:creator>
  <dc:description/>
  <cp:keywords/>
  <dc:language>en-US</dc:language>
  <cp:lastModifiedBy>Powiat Białobrzeski</cp:lastModifiedBy>
  <cp:lastPrinted>2023-05-05T14:40:00Z</cp:lastPrinted>
  <dcterms:modified xsi:type="dcterms:W3CDTF">2023-05-05T12:42:00Z</dcterms:modified>
  <cp:revision>2</cp:revision>
  <dc:subject/>
  <dc:title/>
</cp:coreProperties>
</file>