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K.6621.3</w:t>
      </w:r>
      <w:r>
        <w:rPr>
          <w:b/>
          <w:sz w:val="28"/>
          <w:szCs w:val="28"/>
        </w:rPr>
        <w:t>.</w:t>
      </w:r>
      <w:r>
        <w:rPr>
          <w:sz w:val="28"/>
          <w:szCs w:val="28"/>
          <w:u w:val="single"/>
        </w:rPr>
        <w:t>…………</w:t>
      </w:r>
      <w:r>
        <w:rPr>
          <w:b/>
          <w:sz w:val="28"/>
          <w:szCs w:val="28"/>
          <w:u w:val="single"/>
        </w:rPr>
        <w:t>.20…</w:t>
      </w: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iałobrzegi, dnia……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 …                 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ię i nazwisko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YDANIE INFORMACJI POTWIERDZAJĄCEJ                              POSIADANIE GRUNTÓW RO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szę o wydanie zaświadczenia potwierdzającego, iż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……………………………………………………………………………………. ……                                 </w:t>
      </w:r>
      <w:r>
        <w:rPr>
          <w:sz w:val="16"/>
          <w:szCs w:val="16"/>
        </w:rPr>
        <w:t>(imię i nazwisko oraz imiona rodziców właściciela bądź właściciela gospodarstwa roln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atach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adał (a, li) grunty rolne położone w miejscowości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gmina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yższe niezbędne jest w celu przedłożenia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 w KRUS, w ZUS, stosownym organom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świadczenie odebrane zostanie przez wnioskodawcę.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świadczenie proszę przesłać pocztą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brano, dnia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>czytelny podpis osoby odbierającej zaświad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40:00Z</dcterms:created>
  <dc:creator>Geodezja Bialobrzegi</dc:creator>
  <dc:description/>
  <cp:keywords/>
  <dc:language>en-US</dc:language>
  <cp:lastModifiedBy>Łukasz Zbiciak</cp:lastModifiedBy>
  <cp:lastPrinted>2019-09-13T14:14:00Z</cp:lastPrinted>
  <dcterms:modified xsi:type="dcterms:W3CDTF">2020-03-05T07:46:00Z</dcterms:modified>
  <cp:revision>21</cp:revision>
  <dc:subject/>
  <dc:title>GPI</dc:title>
</cp:coreProperties>
</file>