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TERMINARZ ROZGRYWEK SPORTOWYCH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ELIMINACJE POWIATOWE XV MAZOWIECKICH IGRZYSK MŁODZIEŻY</w:t>
        <w:br/>
        <w:t xml:space="preserve"> na rok szkolny 2023/2024 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  <w:t>Rocznik 2009– 2010</w:t>
      </w:r>
    </w:p>
    <w:p>
      <w:pPr>
        <w:pStyle w:val="Normal"/>
        <w:jc w:val="center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261"/>
        <w:gridCol w:w="354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yscypli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,  godz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.09.2023 r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afetowe biegi przełajow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Las miejski przy stadionie </w:t>
              <w:br/>
              <w:t>w Białobrzegach godz. 9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b/>
                <w:bCs/>
                <w:color w:val="262626"/>
                <w:sz w:val="20"/>
                <w:szCs w:val="20"/>
              </w:rPr>
              <w:t>04.10.2023 r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Piłka nożna dziewczą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Stadion Miejski w Białobrzegach</w:t>
            </w:r>
          </w:p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sz w:val="20"/>
                <w:szCs w:val="20"/>
              </w:rPr>
              <w:t>godz. 9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.10.2023 r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łka ręczna dziewczą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P im. Dionizego Czachowskiego w Stromcu godz. 9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.10.2023 r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łka ręczna chłopców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P im. Dionizego Czachowskiego w Stromcu godz. 9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.11.2023 r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hokej dziewcząt i chłopców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P im. Dionizego Czachowskiego w Stromcu godz. 9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.01.2024 r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łka siatkowa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ziewcząt i chłopców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Białobrzegi godz. 9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.02.2024 r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łka koszykow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wcząt i chłopców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łobrzegi godz. 9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zec 2024 r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is stołowy dziewcząt i chłopców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P im. Marii Konopnickiej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tarym Goździe godz. 9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zec/kwiecień 2024 r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ywidualne biegi przełajow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 miejski przy stadionie w Białobrzegach godz. 9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04.2024 r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łka nożna chłopców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dion Miejski Białobrzegi godz. 9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.05.2024 r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ójbój lekkoatletyczny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wcząt i chłopców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P im. Janusza Korczaka w Suchej godz. 9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.05.2024 r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wórbój lekkoatletyczny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wcząt i chłopców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P im. Janusza Korczaka w Suchej godz. 9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9.05.2024 r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koatletyk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dion Miejski w Białobrzegach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9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POWYŻSZE TERMINY MOGĄ ULEC ZMIANIE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Obowiązek rejestracji w Systemie Rejestracji Szkół (SRS) – brak zgłoszenia eliminuje drużynę z rozgrywek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w roku szkolnym 2023/2024 wszystkie placówki, które zamierzają przystąpić do rozgrywek wchodzących w skład powyższego kalendarza, zobowiązane są do zarejestrowania swojej drużyny poprzez specjalną platformę internetową www.srs.szs.pl w tak zwanym Systemie Rejestracji Szkół (SRS) nie później niż 3 dni przed planowanym terminem rozgrywek (uwzględniając dni wolne od pracy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Uczestnictwo w Mistrzostwach Powiatu wyłącznie Mistrzów Gmin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Obowiązek posiadania legitymacji szkolnej na zawodach sportowych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Start zawodników zgodnie z rocznikiem rozgrywek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przypadku udziału w zawodach rejonowych, obowiązek niezwłocznej rejestracji Mistrzów Powiatu w SR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Ewentualne zmiany prosimy zgłaszać do Wydziału Edukacji, Zdrowia, Kultury i Sportu Starostwa Powiatowego w Białobrzegach pod nr tel.: 48 613-34-14 w. 107 lub 113.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424" w:gutter="0" w:header="0" w:top="1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0:20:00Z</dcterms:created>
  <dc:creator>xxx</dc:creator>
  <dc:description/>
  <cp:keywords/>
  <dc:language>en-US</dc:language>
  <cp:lastModifiedBy>m.tepinska</cp:lastModifiedBy>
  <cp:lastPrinted>2023-09-25T12:50:00Z</cp:lastPrinted>
  <dcterms:modified xsi:type="dcterms:W3CDTF">2023-09-25T11:00:00Z</dcterms:modified>
  <cp:revision>7</cp:revision>
  <dc:subject/>
  <dc:title>TERMINARZ  RZOGRYWEK SPORTOWYCH</dc:title>
</cp:coreProperties>
</file>