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RMINARZ ROZGRYWEK SPORTOWYC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LIMINACJE POWIATOWE XXV MAZOWIECKICH IGRZYSK DZIECI </w:t>
        <w:br/>
        <w:t>na rok szkolny 2023/202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u w:val="single"/>
        </w:rPr>
        <w:t xml:space="preserve">SZKOŁY PODSTAWOWE – rocznik 2011 i młodsi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 godz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afetowe biegi przełajow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miejski przy stadionie </w:t>
              <w:br/>
              <w:t>w Białobrzegach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piłka nożna dziewczą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Miejski w Białobrzeg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iłka ręczna dziewczą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piłka ręczna chłopc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1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hokej 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Dionizego Czachowskiego w Stromcu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piłka siatkowa dziewczą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iłka siatkowa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piłka koszykow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wcząt i 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 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P im. Marii Konopnic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rym Goździe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/kwiecień 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biegi przełaj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miejski przy stadionie </w:t>
              <w:br/>
              <w:t>w Białobrzegach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iłka nożna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Miejski w Białobrzegac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bój lekkoatlety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órbój lekkoatletyczny dziewcząt i chłopc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im. Janusza Korczaka w Suchej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dion Miejski w Białobrzeg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WYŻSZE TERMINY MOGĄ ULEC ZMIA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bowiązek rejestracji w Systemie Rejestracji Szkół (SRS) – brak zgłoszenia eliminuje drużynę z rozgryw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oku szkolnym 2023/2024 wszystkie placówki, które zamierzają przystąpić do rozgrywek wchodzących w skład powyższego kalendarza, zobowiązane są do zarejestrowania swojej drużyny poprzez specjalną platformę internetową www.srs.szs.pl w tak zwanym Systemie Rejestracji Szkół (SRS) nie później niż 3 dni przed planowanym terminem rozgrywek (uwzględniając dni wolne od pra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two w Mistrzostwach Powiatu wyłącznie Mistrzów Gmi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ek posiadania legitymacji szkolnej na zawodach sportow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t zawodników zgodnie z rocznikiem rozgrywe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zawodach rejonowych, obowiązek niezwłocznej rejestracji Mistrzów Powiatu w S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ntualne zmiany prosimy zgłaszać do Wydziału Edukacji, Zdrowia, Kultury i Sportu Starostwa Powiatowego w Białobrzegach pod nr tel.: 48 613-34-14 w. 107 lub 1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8:00Z</dcterms:created>
  <dc:creator>xxx</dc:creator>
  <dc:description/>
  <cp:keywords/>
  <dc:language>en-US</dc:language>
  <cp:lastModifiedBy>m.tepinska</cp:lastModifiedBy>
  <cp:lastPrinted>2023-09-25T12:51:00Z</cp:lastPrinted>
  <dcterms:modified xsi:type="dcterms:W3CDTF">2023-09-25T10:51:00Z</dcterms:modified>
  <cp:revision>4</cp:revision>
  <dc:subject/>
  <dc:title>TERMINARZ ROZGRYWEK SPORTOWYCH</dc:title>
</cp:coreProperties>
</file>