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Białobrzegi, dnia ……………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ię, nazwisko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 xml:space="preserve">adres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nr tel.</w:t>
      </w:r>
      <w:r>
        <w:rPr>
          <w:rFonts w:cs="Arial" w:ascii="Arial" w:hAnsi="Arial"/>
          <w:i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Białobrzeg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decyzji na zmianę lasu na użytek rolny w przypadkach szczególnie uzasadnionych potrzeb właścicieli las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wracam się z prośbą o wydanie zezwolenia na zmianę  mojego lasu o powierzchni  …………………, rosnącego w miejscowości ………….……………………...………… na działce/działkach* o nr ewid.: ………………….…………………, na użytek rolny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 współwłaściciela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1)</w:t>
        <w:tab/>
        <w:t>Administratorem Państwa danych osobowych jest Starosta Białobrzeski (Plac Zygmunta Starego 9, 26-800 Białobrzegi, tel. 48 613 34 14 e-mail: sekretariat@bialobrzegipowiat.pl).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2)</w:t>
        <w:tab/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3)</w:t>
        <w:tab/>
        <w:t>Państwa dane osobowe będą przetwarzane w celu rozpatrzenia wniosku oraz wydania zaświadczenia, gdyż jest to niezbędne do wypełnienia obowiązku prawnego ciążącego na Administratorze (art. 6 ust. 1 lit. c RODO) w zw. z Ustawą z dnia 8 września 1991 r. o lasach (t.j. Dz. U. z 2022 r. poz. 672). W przypadku dobrowolnego udostępniania przez Państwa danych osobowych innych, niż wynikające z obowiązku prawnego, podstawę legalizującą ich przetwarzanie stanowi wyrażona zgoda na przetwarzanie swoich danych osobowych (art. 6 ust. 1 lit. a RODO). Udostępnione dobrowolnie dane będą przetwarzane w celu ułatwienia kontaktu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(kategoria A). 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5)</w:t>
        <w:tab/>
        <w:t>Państwa dane osobowe będą przetwarzane w sposób zautomatyzowany, lecz nie będą podlegały zautomatyzowanemu podejmowaniu decyzji, w tym o profilowaniu.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6)</w:t>
        <w:tab/>
        <w:t>Państwa dane osobowych nie będą przekazywane poza Europejski Obszar Gospodarczy (obejmujący Unię Europejską, Norwegię, Liechtenstein i Islandię)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  <w:tab/>
        <w:t>W związku z przetwarzaniem Państwa danych osobowych, przysługują Państwu następujące prawa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prawo dostępu do swoich danych oraz otrzymania ich kopii;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prawo do sprostowania (poprawiania) swoich danych osobowych;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c)</w:t>
        <w:tab/>
        <w:t>prawo do ograniczenia przetwarzania danych osobowych;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 xml:space="preserve">prawo wniesienia skargi do Prezesa Urzędu Ochrony Danych Osobowych 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spacing w:lineRule="auto" w:line="240"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Wydawanie decyzji na zmianę lasu na użytek rolny w przypadkach szczególnie uzasadnionych potrzeb właścicieli las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8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t. 13 ust. 2 i 3 pkt 2 ustawy z dnia 28 września1991 r. o lasach (j.t. Dz.U. 2018 r., poz. 2129 ze zm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tawa z dnia 16 listopada 2006 r. o opłacie skarbowej (j.t. Dz. U. 2019 r., poz.1000 ze zm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tawa z dnia 14 czerwca 1960 r. Kodeks postępowania administracyjnego (j.t. Dz. U. 2018.2096 ze zm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II. Wymagane dokumenty: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awierając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284"/>
              <w:rPr/>
            </w:pPr>
            <w:r>
              <w:rPr>
                <w:rFonts w:cs="Times New Roman" w:ascii="Times New Roman" w:hAnsi="Times New Roman"/>
              </w:rPr>
              <w:t xml:space="preserve">wskazanie położenia lasu (np.: nr działki, ark. mapy, miejscowość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wystąpienia szczególnie uzasadnionej potrzeby właściciela lasu zmiany lasu na użytek roln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wód zapłaty należnej opłaty skarb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I. Opła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łata skarbowa za wydanie decyzji na zmianę lasu na użytek rolny  –  </w:t>
            </w:r>
            <w:r>
              <w:rPr>
                <w:rFonts w:cs="Times New Roman" w:ascii="Times New Roman" w:hAnsi="Times New Roman"/>
                <w:b/>
              </w:rPr>
              <w:t xml:space="preserve">10 zł </w:t>
            </w:r>
            <w:r>
              <w:rPr>
                <w:rFonts w:cs="Times New Roman" w:ascii="Times New Roman" w:hAnsi="Times New Roman"/>
              </w:rPr>
              <w:t xml:space="preserve">na podstawie art. 1 ust. 1 pkt 1 lit. a ustawy o opłacie skarbowej oraz części I ust. 53 załącznika do tej ustaw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łata skarbowa od złożenia dokumentu stwierdzającego udzielenie pełnomocnictwa lub prokury albo jego odpisu, wypisu lub kopii wynosi 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17 zł</w:t>
            </w:r>
            <w:r>
              <w:rPr>
                <w:rFonts w:cs="Times New Roman" w:ascii="Times New Roman" w:hAnsi="Times New Roman"/>
                <w:color w:val="000000"/>
              </w:rPr>
              <w:t xml:space="preserve">  na podstawie art. 1 ust. 1 pkt 2 ustawy o opłacie skarbowej oraz części IV załącznika do tej ustawy (z wyłączeniem pełnomocnictwa udzielanego małżonkowi, wstępnemu, zstępnemu lub rodzeństwu, lub gdy mocodawcą jest podmiot zwolniony z opłaty skarbowej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wód zapłaty należnej opłaty skarbowej należy załączyć do pełnomocnictwa z informacją jakiej dotyczy spraw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spacing w:lineRule="auto" w:line="240" w:before="0" w:after="0"/>
              <w:ind w:right="-43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Zapłaty opłaty skarbowej dokonuje się na rachunek bankowy Urzędu Miasta i Gminy w Białobrzega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spacing w:lineRule="auto" w:line="240" w:before="0" w:after="0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numer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3 9117 0000 0000 0576 2000 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IV. Forma załatwienia spr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administra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. Termin załatwienia spr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47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1 miesiąc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47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2 miesięcy w sprawach szczególnie skomplikow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. Tryb odwoławczy: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wołanie od decyzji wnosi się do Samorządowego Kolegium Odwoławczego w Radomiu  za pośrednictwem Starosty Białobrzeskiego terminie 14 dni od dnia doręczenia decyzji stro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VII. 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Zgodnie z art. 75 ust. 1 pkt 1 lit. d ustawy z dnia 3 października 2008r o udostępnieniu informacji o środowisku i jego ochronie, udziale społeczeństwa w ochronie środowiska oraz o ocenach oddziaływania na środowisko decyzja o zmianie lasu na użytek rolny, wydawana na podstawie ustawy o lasach, została zaliczona do kategorii decyzji dotyczących przedsięwzięć mogących znacząco oddziaływać na środowisko, wymagających przeprowadzenia postępowania w sprawie oceny oddziaływania na środowisko i uzyskania decyzji o środowiskowych uwarunkowaniach zgody na realizację przedsięwzięcia zwanej w skrócie : decyzją o środowiskowych uwarunkowaniach? Decyzje wydaje regionalny dyrektor ochrony środow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42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Arial" w:hAnsi="Arial" w:eastAsia="Times New Roman" w:cs="Aria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0:00Z</dcterms:created>
  <dc:creator>user</dc:creator>
  <dc:description/>
  <cp:keywords/>
  <dc:language>en-US</dc:language>
  <cp:lastModifiedBy>Powiat Białobrzeski</cp:lastModifiedBy>
  <cp:lastPrinted>2019-10-22T12:19:00Z</cp:lastPrinted>
  <dcterms:modified xsi:type="dcterms:W3CDTF">2023-07-17T07:40:00Z</dcterms:modified>
  <cp:revision>2</cp:revision>
  <dc:subject/>
  <dc:title/>
</cp:coreProperties>
</file>