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nazwisko i imię)                                                                                                        </w:t>
      </w:r>
      <w:r>
        <w:rPr/>
        <w:t xml:space="preserve">      dnia .............</w:t>
      </w:r>
      <w:r>
        <w:rPr>
          <w:sz w:val="18"/>
          <w:szCs w:val="18"/>
        </w:rPr>
        <w:t>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ab/>
        <w:tab/>
        <w:tab/>
        <w:tab/>
      </w:r>
      <w:r>
        <w:rPr>
          <w:b/>
          <w:shadow/>
          <w:sz w:val="28"/>
          <w:szCs w:val="28"/>
        </w:rPr>
        <w:t>Starostwo Powiatowe</w:t>
      </w:r>
    </w:p>
    <w:p>
      <w:pPr>
        <w:pStyle w:val="Normal"/>
        <w:rPr/>
      </w:pPr>
      <w:r>
        <w:rPr>
          <w:b/>
          <w:shadow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>w Białobrzega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Z G Ł O S Z E N I 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a ........................................................................................., legitymujący się dowodem osobistym Nr 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>
          <w:sz w:val="18"/>
          <w:szCs w:val="18"/>
        </w:rPr>
        <w:tab/>
        <w:t xml:space="preserve">                   (nazwisko imię)</w:t>
        <w:tab/>
        <w:tab/>
        <w:tab/>
        <w:tab/>
        <w:tab/>
        <w:tab/>
        <w:tab/>
        <w:tab/>
        <w:t xml:space="preserve">                             (seria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, wydanym przez 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umer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łaściciel/współwłaściciel/ użytkownik* lasu oznaczonego nr działek: 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położonych w m.  ...........................................gm. ........................................... zgłaszam do zalegalizowania drewno należące do mojego gospodarstwa tj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0"/>
        <w:gridCol w:w="5381"/>
      </w:tblGrid>
      <w:tr>
        <w:trPr>
          <w:tblHeader w:val="true"/>
        </w:trPr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Rodzaj drewna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Ilość sztuk</w:t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Jednocześnie oświadczam, świadomy odpowiedzialności karnej za fałszywe zeznania, wynikające z art. 233 Kodeksu karnego, że wskazany na działce las i drewno stanowi moją własność/ współwłasność/ użytkownik*. Pozostali współwłaściciele wyrażają zgodę na wycięcie wnioskowanych drz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rzmienie art. 233 Kodeksu karnego: </w:t>
      </w:r>
    </w:p>
    <w:p>
      <w:pPr>
        <w:pStyle w:val="Normal"/>
        <w:rPr/>
      </w:pPr>
      <w:r>
        <w:rPr>
          <w:sz w:val="22"/>
        </w:rPr>
        <w:t xml:space="preserve">     „ </w:t>
      </w:r>
      <w:r>
        <w:rPr>
          <w:sz w:val="22"/>
        </w:rPr>
        <w:t>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/niepotrzebne skreślić</w:t>
      </w:r>
    </w:p>
    <w:p>
      <w:pPr>
        <w:pStyle w:val="Normal"/>
        <w:ind w:left="4956" w:hanging="0"/>
        <w:jc w:val="both"/>
        <w:rPr/>
      </w:pPr>
      <w:r>
        <w:rPr>
          <w:sz w:val="22"/>
        </w:rPr>
        <w:t>.............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właściciela/ współwłaściciela/użytkownika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inia specjalisty do spraw lasów nie stanowiących własności Skarbu Państwa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ab/>
        <w:t>……………………………...</w:t>
        <w:tab/>
        <w:tab/>
        <w:tab/>
        <w:tab/>
        <w:tab/>
        <w:tab/>
        <w:t xml:space="preserve">              </w:t>
        <w:tab/>
      </w:r>
      <w:r>
        <w:rPr>
          <w:sz w:val="18"/>
          <w:szCs w:val="18"/>
        </w:rPr>
        <w:tab/>
        <w:tab/>
        <w:tab/>
        <w:tab/>
        <w:t xml:space="preserve">                    (podpis specjalist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Będąc użytkownikiem, lub współwłaścicielem działki, z której pozyskane zostanie drewno należy  uzyskać pisemną zgodę pozostałych osób uprawnionych do korzystania z lasu na w/w działce tj. czytelny podpis współwłaściciela, użytkownika wraz z  nr dowodu osobistego zgodnie z poniższym wykaze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Jako współwłaściciel / użytkownik wyrażam zgodę na pozyskanie drewna z działki leśnej nr.................................................... położonej w miejscowości............................................................., gmina 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383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współwłaściciela / użytkownika)                                   (nr dowodu osobistego)                                                     (podpi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/>
      </w:pPr>
      <w:r>
        <w:rPr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383" w:hanging="0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imię i nazwisko współwłaściciela / użytkownika)                                   (nr dowodu osobistego)                                                     (podpi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83" w:hanging="0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współwłaściciela / użytkownika)                                   (nr dowodu osobistego)                                                     (podpi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383" w:hanging="0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współwłaściciela / użytkownika)                                   (nr dowodu osobistego)                                                     (podpi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383" w:hanging="0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(imię i nazwisko współwłaściciela / użytkownika)                                   (nr dowodu osobistego)                                                     (podpi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/>
      </w:pPr>
      <w:r>
        <w:rPr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383" w:hanging="0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(imię i nazwisko współwłaściciela / użytkownika)                                   (nr dowodu osobistego)                                                     (podpi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/>
      </w:pPr>
      <w:r>
        <w:rPr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383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imię i nazwisko współwłaściciela / użytkownika)                                   (nr dowodu osobistego)                                                     (podpi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383" w:hanging="0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współwłaściciela / użytkownika)                                   (nr dowodu osobistego)                                                     (podpi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383" w:hanging="0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współwłaściciela / użytkownika)                                   (nr dowodu osobistego)                                                     (podpi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/>
      </w:pPr>
      <w:r>
        <w:rPr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3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współwłaściciela / użytkownika)                                   (nr dowodu osobistego)                                                     (podpis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Klauzula informacyjna</w:t>
      </w:r>
    </w:p>
    <w:p>
      <w:pPr>
        <w:pStyle w:val="Normal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Administratorem Państwa danych osobowych jest Starosta Białobrzeski (Plac Zygmunta Starego 9, 26-800 Białobrzegi, tel. 48 613 34 14 e-mail: sekretariat@bialobrzegipowiat.pl)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Administrator wyznaczył Inspektora Ochrony Danych, z którym mogą się Państwo kontaktować we wszystkich sprawach dotyczących przetwarzania danych osobowych za pośrednictwem adresu email: inspektor@cbi24.pl lub pisemnie pod adres Administratora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Państwa dane osobowe będą przetwarzane w celu rozpatrzenia wniosku oraz wydania zaświadczenia, gdyż jest to niezbędne do wypełnienia obowiązku prawnego ciążącego na Administratorze (art. 6 ust. 1 lit. c RODO) w zw. z Ustawą z dnia 8 września 1991 r. o lasach (t.j. Dz. U. z 2022 r. poz. 672). W przypadku dobrowolnego udostępniania przez Państwa danych osobowych innych, niż wynikające z obowiązku prawnego, podstawę legalizującą ich przetwarzanie stanowi wyrażona zgoda na przetwarzanie swoich danych osobowych (art. 6 ust. 1 lit. a RODO). Udostępnione dobrowolnie dane będą przetwarzane w celu ułatwienia kontaktu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Państwa dane osobowe będą przetwarzane przez okres niezbędny do realizacji ww. celu z uwzględnieniem okresów przechowywania określonych w przepisach szczególnych, w tym przepisów archiwalnych (kategoria A)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W związku z przetwarzaniem Państwa danych osobowych, przysługują Państwu następujące praw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prawo wniesienia skargi do Prezesa Urzędu Ochrony Danych Osobowych 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18"/>
          <w:szCs w:val="20"/>
          <w:lang w:eastAsia="pl-PL"/>
        </w:rPr>
      </w:pPr>
      <w:bookmarkStart w:id="0" w:name="_gjdgxs"/>
      <w:bookmarkEnd w:id="0"/>
      <w:r>
        <w:rPr>
          <w:sz w:val="18"/>
          <w:szCs w:val="20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sz w:val="18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 prawa.</w:t>
      </w:r>
    </w:p>
    <w:sectPr>
      <w:type w:val="nextPage"/>
      <w:pgSz w:w="11906" w:h="16838"/>
      <w:pgMar w:left="567" w:right="578" w:gutter="0" w:header="0" w:top="0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7:00Z</dcterms:created>
  <dc:creator>Starostwo</dc:creator>
  <dc:description/>
  <cp:keywords/>
  <dc:language>en-US</dc:language>
  <cp:lastModifiedBy>Powiat Białobrzeski</cp:lastModifiedBy>
  <cp:lastPrinted>2018-01-23T13:57:00Z</cp:lastPrinted>
  <dcterms:modified xsi:type="dcterms:W3CDTF">2023-07-17T07:37:00Z</dcterms:modified>
  <cp:revision>2</cp:revision>
  <dc:subject/>
  <dc:title>Przysucha, dnia</dc:title>
</cp:coreProperties>
</file>