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, dnia 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/miejscowość, ulica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/kod pocztowy/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wo Powiatowe w Białobrzegach</w:t>
      </w:r>
    </w:p>
    <w:p>
      <w:pPr>
        <w:pStyle w:val="NoSpacing"/>
        <w:spacing w:lineRule="auto" w:line="276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l. Zygmunta Starego 9</w:t>
      </w:r>
    </w:p>
    <w:p>
      <w:pPr>
        <w:pStyle w:val="NoSpacing"/>
        <w:spacing w:lineRule="auto" w:line="276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800 Białobrzeg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karty wędkarskiej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karty wędkarskiej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r ……………………………………  o zdaniu egzaminu ze znajomości zasad i warunków ochrony o połowie ryb,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fotografię,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opłaty za wydanie karty wędkarskiej w kwocie 10 zł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łatwienia kontaktu w rozpatrzeniu przedmiotowego wniosku, wyrażam zgodę na przetwarzanie moich danych osobowych takich jak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zgoda jest dobrowolna i nie wpływa na rozpatrzenie wniosku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Spacing"/>
        <w:spacing w:lineRule="auto" w:line="276"/>
        <w:ind w:left="63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/podpis wnioskodawcy/</w:t>
      </w:r>
    </w:p>
    <w:p>
      <w:pPr>
        <w:pStyle w:val="NoSpacing"/>
        <w:spacing w:lineRule="auto" w:line="276"/>
        <w:ind w:left="63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za wydanie karty wędkarskiej można wnieść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na konto bankowe: Starostwo Powiatowe w  Białobrzegach  ul.  Pl. Zygmunta Starego 9, 26-800 Białobrzegi, nr rachunku: 63 9117 0000 0000 4152 2000 0010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ytule opłaty należy wpisać: Karta wędkarska oraz imię i nazwisko osoby ubiegającej się o wydanie karty wędkarskiej.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ind w:left="63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Urząd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ę wędkarską nr  1401 …………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o dnia ……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witowanie odbioru karty (czytelny podpis) ……………………………………………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Klauzula informacyjna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em Państwa danych osobowych jest Starosta Białobrzeski (Plac Zygmunta Starego 9, 26-800 Białobrzegi, tel. 48 613 34 14 e-mail: sekretariat@bialobrzegipowiat.pl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a dane osobowe będą przetwarzane w celu rozpatrzenia wniosku oraz wydania zaświadczenia, gdyż jest to niezbędne do wypełnienia obowiązku prawnego ciążącego na Administratorze (art. 6 ust. 1 lit. c RODO) w zw. z Ustawą z dnia 8 września 1991 r. o lasach (t.j. Dz. U. z 2022 r. poz. 672). W przypadku dobrowolnego udostępniania przez Państwa danych osobowych innych, niż wynikające z obowiązku prawnego, podstawę legalizującą ich przetwarzanie stanowi wyrażona zgoda na przetwarzanie swoich danych osobowych (art. 6 ust. 1 lit. a RODO). Udostępnione dobrowolnie dane będą przetwarzane w celu ułatwienia konta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ństwa dane osobowe będą przetwarzane przez okres niezbędny do realizacji ww. celu z uwzględnieniem okresów przechowywania określonych w przepisach szczególnych, </w:t>
        <w:br/>
        <w:t>w tym przepisów archiwalnych (kategoria A)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związku z przetwarzaniem Państwa danych osobowych, przysługują Państwu następujące praw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bookmarkStart w:id="0" w:name="_gjdgxs"/>
      <w:bookmarkEnd w:id="0"/>
      <w:r>
        <w:rPr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 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czytelny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e5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6e5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a56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e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92</Words>
  <Characters>4153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5:00Z</dcterms:created>
  <dc:creator>Magda</dc:creator>
  <dc:description/>
  <dc:language>en-US</dc:language>
  <cp:lastModifiedBy>m.chmielewska</cp:lastModifiedBy>
  <dcterms:modified xsi:type="dcterms:W3CDTF">2023-06-28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