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brzegi, dn. 02.05.2023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 Kowalski/Jan Sp. z o.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nazwa wnioskodaw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wiatowa 22/35 26 – 800 Białobrzeg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11 111 1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lefon kontaktow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wo Powiatowe w Białobrzega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zwa orga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lac Zygmunta Starego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 – 800 Białobrzeg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dres organ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 I O S EK O WYDANIE POZWOLENIA</w:t>
        <w:br/>
        <w:t>NA WPROWADZANIE GAZÓW LUB PYŁÓW DO POWIET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 184 ustawy z dnia 27 kwietnia 2001r. Prawo ochrony środowiska (t.j.Dz. U. z 2022 r, poz. 2556 ze zm.) zwracam się z wnioskiem o wydanie pozwolenia na prowadzanie gazów lub pyłów do powietrza z instal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o podanie gdzie znajduje się instalacja, jaki rodzaj instal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winien zawierać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owadzącego instalację, jego adres zamieszkania lub siedzib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, na którego terenie prowadzona jest eksploatacja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tytule prawnym do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</w:t>
        <w:tab/>
        <w:t>o</w:t>
        <w:tab/>
        <w:t>rodzaju</w:t>
        <w:tab/>
        <w:t>instalacji,</w:t>
        <w:tab/>
        <w:t>stosowanych</w:t>
        <w:tab/>
        <w:t>urządzeniach</w:t>
        <w:tab/>
        <w:t>i technologiach oraz charakterystykę techniczną źródeł powstawania i miejsc emis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tanu technicznego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rodzaju prowadzonej działalnoś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kładanych wariantów funkcjonowania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owy (ogólny) schemat technologiczny wraz z bilansem masowym i rodzajami wykorzystywanych materiałów, surowców i paliw, istotnych z punktu widzenia wymagań ochrony środowis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energii wykorzystywanej lub wytwarzanej przez instalację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i źródła powstawania albo miejsca emisji - aktualnych i proponowanych - w trakcie normalnej eksploatacji instalacji oraz w warunkach odbiegających od normalnych, w szczególności takich jak rozruch i wyłączenia, poprzez określenie wielkości emisji w zakresie gazów lub pyłów wprowadzanych do powietrza, wyrażonej w kg/h i w Mg/rok, a w przypadku instalacji, dla której są ustalone standardy emisyjne, także w jednostkach, w jakich wyrażone są te standard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lanowanych okresach funkcjonowania instalacji w warunkach odbiegających od normal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istniejącym lub przewidywanym oddziaływaniu emisji na środowisk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miarów wielkości emisji z instalacji, jeżeli przeprowadzenie pomiarów było wymagane, zmiany wielkości emisji, jeżeli nastąpiły po uzyskaniu ostatniego pozwolenia dla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 procedury  monitorowania  procesów  technologicznych  istotnych z punktu widzenia wymagań ochrony środowiska, w szczególności pomiaru lub ewidencjonowania wielkości emisji, poprzez wskazanie usytuowania stanowisk do pomiaru wielkości emisji w zakresie gazów lub pyłów wprowadzanych do powietrza oraz proponowany zakres, metodykę i sposób wykonywania tych pomiarów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i sposób zakończenia eksploatacji instalacji lub jej oznaczonej części, niestwarzający zagrożenia dla środowiska, jeżeli zakończenie eksploatacji jest przewidywane w okresie, na który ma być wydane pozwolen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oddania instalacji do eksploatacji w przypadku podmiotu podejmującego realizację nowej instal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na jaki wydane ma być pozwol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wniosek dotyczy instalacji nowo uruchamianych lub w sposób istotny zmienianych</w:t>
      </w:r>
      <w:r>
        <w:rPr>
          <w:rFonts w:cs="Times New Roman" w:ascii="Times New Roman" w:hAnsi="Times New Roman"/>
          <w:sz w:val="24"/>
          <w:szCs w:val="24"/>
        </w:rPr>
        <w:t>, (istotna zmiana instalacji – to taka zmiana sposobu funkcjonowania instalacji lub jej rozbudowa, która może powodować zwiększenie negatywnego na środowisko), to powinien on zawierać informacje o spełnianiu wymagań, o których mowa w art. 143 ustawy Prawo ochrony środowiska, przy których określaniu uwzględnia się szczególnośc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ubstancji o małym potencjale zagrożeń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twarzanie oraz wykorzystanie energi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acjonalnego zużycia wody i innych surowców oraz materiałów i paliw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echnologii bezodpadowych i małoodpadowych oraz możliwość odzysku powstających odpadów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zasięg oraz wielkość emisj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porównywalnych procesów i metod, które zostały skutecznie zastosowane w skali przemysłow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 naukowo-technicz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pozwolenia na wprowadzanie gazów lub pyłów do powietrza powinien także zawierać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źródeł powstawania i miejsc wprowadzania gazów lub pyłów do powietrza w ciągu rok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prowadzanych do powietrza rodzajów i ilości gazów lub pyłów przypadających na jednostkę wykorzystywanego surowca, materiału, paliwa lub powstającego produkt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erenu w zasięgu pięćdziesięciokrotnej wysokości najwyższego miejsca wprowadzania gazów lub pyłów do powietrza, z uwzględnieniem obszarów poddanych ochronie na podstawie przepisów ustawy o ochronie przyrody oraz ustawy z dnia 17 czerwca 1996 r. o uzdrowiskach i lecznictwie uzdrowiskowym (tj.Dz. U. z 2023r., poz. 15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aerodynamicznej szorstkości teren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jakości powietrz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arunków meteorologicznych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bliczeń stanu jakości powietrza, z uwzględnieniem metodyk modelowania, o których mowa w art. 12 ustawy Prawo ochrony środowiska, wraz z graficznym przedstawieniem tych wyni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źródeł emisji, instalacji, środków technicznych mających na celu zapobieganie lub ograniczanie emisji oraz listę substancji podlegających obowiązkowi sporządzenia raportu, o którym mowa w art. 7 ust. 1 ustawy z dnia 17 lipca 2009 r. o systemie zarządzania emisjami gazów cieplarnianych i innych substancji (t.j Dz. U. z 2022r., poz. 673 z poźn.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ewidencji prowadzonej działalności gospodarczej: odpis aktualny z rejestru przedsiębiorców - Krajowy Rejestr Sądowy, zaświadczenie o wpisie do ewidencji działalności gospodarczej, umowa spółki cywilnej i in.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wniosku sporządzone w języku niespecjalistyczny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za wydanie pozwolenia na wprowadzanie gazów i pyłów do powietrza: nr konta: </w:t>
      </w:r>
      <w:r>
        <w:rPr>
          <w:rFonts w:cs="Times New Roman" w:ascii="Times New Roman" w:hAnsi="Times New Roman"/>
          <w:b/>
          <w:sz w:val="24"/>
          <w:szCs w:val="24"/>
        </w:rPr>
        <w:t xml:space="preserve">53 9117 0000 0000 0576 2000 00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wysok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zł</w:t>
      </w:r>
      <w:r>
        <w:rPr>
          <w:rFonts w:cs="Times New Roman" w:ascii="Times New Roman" w:hAnsi="Times New Roman"/>
          <w:sz w:val="24"/>
          <w:szCs w:val="24"/>
        </w:rPr>
        <w:t xml:space="preserve"> – w związku z prowadzoną działalnością gospodarczą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6 zł</w:t>
      </w:r>
      <w:r>
        <w:rPr>
          <w:rFonts w:cs="Times New Roman" w:ascii="Times New Roman" w:hAnsi="Times New Roman"/>
          <w:sz w:val="24"/>
          <w:szCs w:val="24"/>
        </w:rPr>
        <w:t xml:space="preserve"> – w związku z działalnością gospodarczą prowadzoną przez podmioty prowadzące działalność wytwórczą w rolnictwie, mikro przedsiębiorców oraz małych i średnich przedsiębiorców (w takim przypadku do wniosku należy dołączyć oświadczenie do jakiej grupy przedsiębiorców zaliczany jest wnioskodawca zgodnie z ustawą o swobodzie działalności gospodarczej)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bliczeń stanu jakości powietrza, z uwzględnieniem metodyk modelowania, o których mowa w art. 12, wraz z graficznym przedstawieniem tych wyników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jakości powietrz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Arial Rounded MT Bold" w:hAnsi="Arial Rounded MT Bold"/>
          <w:b/>
          <w:sz w:val="36"/>
          <w:szCs w:val="36"/>
        </w:rPr>
        <w:t>√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Wydział Rolnictwa, Leśnictwa i Ochrony Środowiska</w:t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8 613 34 14 w. 114, pokój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68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8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6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3</Words>
  <Characters>6981</Characters>
  <CharactersWithSpaces>8128</CharactersWithSpaces>
  <Paragraphs>16</Paragraphs>
  <Company>Canal+ Polsk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0:00Z</dcterms:created>
  <dc:creator>Wąsik Łukasz</dc:creator>
  <dc:description/>
  <dc:language>en-US</dc:language>
  <cp:lastModifiedBy>m.wasik</cp:lastModifiedBy>
  <cp:lastPrinted>2023-05-04T09:55:00Z</cp:lastPrinted>
  <dcterms:modified xsi:type="dcterms:W3CDTF">2023-05-0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