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brzegi, dnia </w:t>
      </w:r>
      <w:r>
        <w:rPr>
          <w:color w:val="FF0000"/>
          <w:sz w:val="22"/>
          <w:szCs w:val="22"/>
        </w:rPr>
        <w:t>28.04.2023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AN KOWAL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 lub nazwa wnioskodawcy)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RAKOWSKA 32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IAŁOBRZEG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6-800 BIAŁOBRZEG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>(adres wnioskodawcy)</w:t>
      </w:r>
      <w:r>
        <w:rPr>
          <w:b/>
          <w:sz w:val="22"/>
          <w:szCs w:val="22"/>
        </w:rPr>
        <w:tab/>
        <w:tab/>
        <w:tab/>
        <w:t xml:space="preserve">                                           </w:t>
        <w:tab/>
        <w:t xml:space="preserve"> Starosta Białobrzeski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000-000-000</w:t>
      </w:r>
      <w:r>
        <w:rPr>
          <w:sz w:val="22"/>
          <w:szCs w:val="22"/>
        </w:rPr>
        <w:t xml:space="preserve">                     </w:t>
        <w:tab/>
      </w:r>
      <w:r>
        <w:rPr>
          <w:b/>
          <w:sz w:val="22"/>
          <w:szCs w:val="22"/>
        </w:rPr>
        <w:tab/>
        <w:tab/>
        <w:tab/>
        <w:t xml:space="preserve">                           Plac Zygmunta Starego 9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*nr telefonu)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6-800 Białobrzegi</w:t>
      </w:r>
    </w:p>
    <w:p>
      <w:pPr>
        <w:pStyle w:val="Normal"/>
        <w:spacing w:before="120" w:after="12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odbi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ór osobist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esłanie pocztą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danie zaświadczenia o ostateczności decyzji o pozwoleniu na budowę/rozbiórkę:  decyzja nr </w:t>
      </w:r>
      <w:r>
        <w:rPr>
          <w:color w:val="FF0000"/>
          <w:sz w:val="22"/>
          <w:szCs w:val="22"/>
        </w:rPr>
        <w:t>400/2022</w:t>
      </w:r>
      <w:r>
        <w:rPr>
          <w:sz w:val="22"/>
          <w:szCs w:val="22"/>
        </w:rPr>
        <w:t xml:space="preserve"> z dnia </w:t>
      </w:r>
      <w:r>
        <w:rPr>
          <w:color w:val="FF0000"/>
          <w:sz w:val="22"/>
          <w:szCs w:val="22"/>
        </w:rPr>
        <w:t>15.12.2022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a </w:t>
      </w:r>
      <w:r>
        <w:rPr>
          <w:color w:val="FF0000"/>
          <w:sz w:val="22"/>
          <w:szCs w:val="22"/>
        </w:rPr>
        <w:t xml:space="preserve">BUDOWY BUDYNKU MIESZKALNEGO JEDNORODZINNEGO NA DZIAŁCE O NR. </w:t>
        <w:br/>
        <w:t>EWID. 4678/2 OBR.BUKÓWNO GM. RADZANÓW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JAN KOW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wierdzenie dokonania opłaty skarbowej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Zgodnie art. 2 ust. 1 pkt 2 ustawy o opłacie skarbowej zwolnione od opłaty jest dokonanie czynności urzędowej w sprawach budownictwa mieszkani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wydanie zaświadczenia należy u</w:t>
      </w:r>
      <w:r>
        <w:rPr>
          <w:i/>
          <w:iCs/>
          <w:sz w:val="22"/>
          <w:szCs w:val="22"/>
        </w:rPr>
        <w:t>iścić opłatę skarbową w kwocie 17,00 zł (słownie: siedemnaście złotych) na konto Urzędu Miasta i Gminy w Białobrzegach, Bank Spółdzielczy w Białobrzegach nr 53 9117 0000 0000 0576 2000 0010 - zgodnie z częścią II ust. 21 załącznika do ustawy o opłacie skarbowej  - ustawa z dnia 16 listopada 2006 r. (t.j. Dz. U. z 2021 r. poz. 1923 z późn. zm.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vertAlign w:val="superscript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Wyrażam zgodę na przetwarzanie udostępnionego numeru telefonu kontaktowego przez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Starostwo Powiatowe w Białobrzegach, w celu otrzymania informacji o możliwości odbioru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w. zaświadczeni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JAN KOWAL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czytelny podpis wnioskodawcy)</w:t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KLAUZULA INFORMACYJNA o ochronie danych osobowych 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jest </w:t>
      </w:r>
      <w:r>
        <w:rPr>
          <w:color w:val="000000"/>
          <w:sz w:val="24"/>
          <w:szCs w:val="24"/>
        </w:rPr>
        <w:t xml:space="preserve">Starostwo Powiatowe w Białobrzegach,  Pl. Zygmunta Starego 9, 26-800 Białobrzegi, tel. (048) 613-34-14, e-mail: </w:t>
      </w:r>
      <w:hyperlink r:id="rId2">
        <w:r>
          <w:rPr>
            <w:rStyle w:val="InternetLink"/>
            <w:color w:val="000000"/>
            <w:sz w:val="24"/>
            <w:szCs w:val="24"/>
          </w:rPr>
          <w:t>sekretariat@bialobrzegipowiat.pl</w:t>
        </w:r>
      </w:hyperlink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osobowe będą przetwarzane w celu </w:t>
      </w:r>
      <w:bookmarkStart w:id="0" w:name="_Hlk268865"/>
      <w:r>
        <w:rPr>
          <w:sz w:val="24"/>
          <w:szCs w:val="24"/>
        </w:rPr>
        <w:t xml:space="preserve">prowadzenia postępowania administracyjnego, jak również w celu realizacji praw oraz obowiązków wynikających </w:t>
        <w:br/>
        <w:t>z przepisów prawa (art. 6 ust. 1 lit. c RODO)</w:t>
      </w:r>
      <w:bookmarkStart w:id="1" w:name="_Hlk6857956"/>
      <w:r>
        <w:rPr>
          <w:sz w:val="24"/>
          <w:szCs w:val="24"/>
        </w:rPr>
        <w:t xml:space="preserve"> oraz Ustawy z dnia  14 czerwca 1960 r. Kodeks postępowania administracyjnego i Ustawy z dnia</w:t>
      </w:r>
      <w:bookmarkEnd w:id="1"/>
      <w:r>
        <w:rPr>
          <w:sz w:val="24"/>
          <w:szCs w:val="24"/>
        </w:rPr>
        <w:t xml:space="preserve"> 7 lipca 1994 r. Prawo budowlan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 – z tym że w przypadku gdy dane osobowe nie zostały zebrane od osoby, której dane dotyczą, to realizacja prawa do informacji o źródle ich pozyskania (art. 15 ust. 1 lit. g RODO) będzie przysługiwać jedynie w zakresie, w jakim nie ma wpływu na ochronę praw i wolności osoby, od której dane pozyskan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obrzegi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3:00Z</dcterms:created>
  <dc:creator>hhehmueller</dc:creator>
  <dc:description/>
  <cp:keywords/>
  <dc:language>en-US</dc:language>
  <cp:lastModifiedBy>j.podymniak</cp:lastModifiedBy>
  <cp:lastPrinted>2022-04-11T09:59:00Z</cp:lastPrinted>
  <dcterms:modified xsi:type="dcterms:W3CDTF">2023-05-04T10:02:00Z</dcterms:modified>
  <cp:revision>4</cp:revision>
  <dc:subject/>
  <dc:title/>
</cp:coreProperties>
</file>