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rejestru organu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BIAŁOBRZEGI, 28.04.2023r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rosta Białobrzeski</w:t>
        <w:br/>
        <w:t>Plac Zygmunta Starego 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6-800 Białobrzegi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WYDANIE ZAŚWIADCZENIA O SAMODZIELNOŚCI LOKALU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: </w:t>
        <w:br/>
        <w:t xml:space="preserve">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JAN KOWALS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KRAKOWSKA 321</w:t>
        <w:br/>
        <w:t xml:space="preserve">                                    BIAŁOBRZEGI X</w:t>
        <w:br/>
        <w:t xml:space="preserve">                                    26-800 BIAŁOBRZE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   (imię i nazwisko lub nazwa i adres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 podstawie art. 2 ust. 2 i 3 z dnia 24 czerwca 1994r. ustawy o własności lokali (t. j. Dz. U.   z 2021 r. poz. 1048) wnoszę o wydanie zaświadczenia o samodzielności lokalu/lokal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MIESZKALN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dującego się w budynku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MIESZKALN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okalizowanym na działce o nr ewid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4678/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ożonej w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BUKÓWN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ADZANÓ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świadczenie jest niezbędne w celu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OTARIALNEGO WYDZIELENIA WŁASNOŚ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omieszczenia przynależne (rodzaj i położenie)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PIWNICA O POW. 15 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zakończenia budowy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1988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umer pozwolenia na budowę/ zgłoszeni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XXX/1986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  <w:t xml:space="preserve">                                                                                            JAN KOWALSKI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podpis wnioskod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niosku o wydanie zaświadczenia o samodzielności lokalu dołącz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ntaryzację powykonawczą wykonaną przez osobę posiadającą uprawnienia budowlane w odpowiedniej specjalności (rzuty kondygnacji - opis i rysunki określające usytuowanie lokalu w obiekcie budowlanym, w ww. opisie należy osobno przedstawić zestawienie powierzchni użytkowej lokalu z wyszczególnieniem pomieszczeń oraz oddzielnie powierzchnię użytkową pomieszczeń przynależnych do danego lokalu (piwnica, strych, komórka, garaż), oraz wykazać spełnienie definicji samodzielnego lokalu mieszkalnego na podstawie ust. o własności lokali oraz rozporządzenia Ministra Infrastruktury z 12 kwietnia 2002r. w sprawie warunków technicznych, jakim powinny odpowiadać budynki i ich usytuowanie ) – 2 egzemplarz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pę ilustrującą położenie budynku a w przypadku, gdy do lokali przynależą pomieszczenia zlokalizowane poza budynkiem – mapę z oznaczeniem pomieszczeń przynależ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tytuł prawny do nieruchomości – oświadczenie o prawie do dysponowania nieruchomością na cele budowlane – druk PB-5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legalność budynku – decyzja pozwolenia na użytkowanie lub zawiadomienie o zakończeniu budowy, do którego PINB nie wniósł sprzeciw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rażone przez osobę, posiadającą odpowiednie uprawnienia, potwierdzające, że lokal powstały w wyniku adaptacji części wspólnych lub przebudowy lokali jest wyposażony w sprawne urządzenia sanitarno-higieniczne i wentylację oraz nadaje się do zamieszka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e o nadaniu numeru porządkowego nieruchomości (dotyczy nowych budynków) lub pismo potwierdzające nadanie kolejnego numeru dla nowo powstałego lokalu (dotyczy nowych lokali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pozwolenia na budowę (kopię – oryginał do wglądu) lub kopię zgłoszenia budow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podstawę planistyczną wydanej decyzji pozwolenia na budowę lub zgłoszenia budowy (wypis z miejscowego planu zagospodarowania przestrzennego lub decyzja o warunkach zabudowy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zaświadczenia o wpisie do odpowiedniej izby oraz kserokopię uprawnień osoby potwierdzającej  rzuty lub sporządzającej inwentaryzację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udzielone osobie działającej w imieniu inwest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dokonanie wpłaty, opłaty skarbowej za zaświadczenie (17 zł za każdy lokal – nie dotyczy lokali mieszkalnych), oraz 17 zł za pełnomocnictwo.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inwestora lub osoby przez niego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f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f61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f61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b66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41</Words>
  <Characters>3249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0:00Z</dcterms:created>
  <dc:creator>Anastazja</dc:creator>
  <dc:description/>
  <dc:language>en-US</dc:language>
  <cp:lastModifiedBy>j.podymniak</cp:lastModifiedBy>
  <cp:lastPrinted>2022-11-21T09:32:00Z</cp:lastPrinted>
  <dcterms:modified xsi:type="dcterms:W3CDTF">2023-05-04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