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</w:r>
      <w:r>
        <w:rPr>
          <w:rFonts w:cs="Times New Roman" w:ascii="Times New Roman" w:hAnsi="Times New Roman"/>
        </w:rPr>
        <w:t>Białobrzegi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, Nazwisko / Nazw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eldowania / siedziby (ulica, kod pocztowy, mia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do korespondencji (jeżeli jest inny niż adres zameld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Starosta Białobrze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(stacjonarny, komórk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 o wyłączenie gruntów z produkcji rolnicz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łączenie gruntów z produkcji rolniczej stanowiących część działki/działkę nr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ą w obrębie ewidencyjnym…………………………………………………………......………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ewidencyjna …………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łączenia z produkcji rolniczej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gruntów przeznaczonych do faktycznego wyłączenia z produkcji rolniczej 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sób odbioru pism w prowadzonym postępowaniu administracyj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7E4C1ECC">
                <wp:extent cx="123825" cy="133350"/>
                <wp:effectExtent l="0" t="0" r="28575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9.7pt;height:10.45pt;mso-wrap-style:none;v-text-anchor:middle;mso-position-vertical:top" wp14:anchorId="7E4C1EC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wysyłka na adres jak w nagłówku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76582D8B">
                <wp:extent cx="123825" cy="133350"/>
                <wp:effectExtent l="0" t="0" r="28575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9.7pt;height:10.45pt;mso-wrap-style:none;v-text-anchor:middle;mso-position-vertical:top" wp14:anchorId="76582D8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wysyłka na inny adres: 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3697DB6D">
                <wp:extent cx="123825" cy="133350"/>
                <wp:effectExtent l="0" t="0" r="28575" b="1905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05pt;width:9.7pt;height:10.45pt;mso-wrap-style:none;v-text-anchor:middle;mso-position-vertical:top" wp14:anchorId="3697DB6D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odbiór osobisty w siedzibie organu, po wcześniejszym kontakcie telef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 wp14:anchorId="18478CD0">
                <wp:extent cx="123825" cy="133350"/>
                <wp:effectExtent l="0" t="0" r="28575" b="1905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05pt;width:9.7pt;height:10.45pt;mso-wrap-style:none;v-text-anchor:middle;mso-position-vertical:top" wp14:anchorId="18478CD0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za pośrednictwem e-Doręczeń (PESEL …………………………..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64341677"/>
      <w:r>
        <w:rPr>
          <w:rFonts w:cs="Times New Roman" w:ascii="Times New Roman" w:hAnsi="Times New Roman"/>
          <w:b/>
          <w:sz w:val="18"/>
          <w:szCs w:val="18"/>
        </w:rPr>
        <w:t>Załączniki: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pozwolenia na budowę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pis i wyrys z planu zagospodarowania przestrzen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j gminy, a w przypadku jego braku decyzja o warunkach zabudowy i zagospodarowania teren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wód stwierdzający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do dysponowania nieruchomością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np. umowa kupna –sprzedaży, umowa darowizny, umowa dzierżawy, skrócony odpis księgi wieczyst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wnioskodawca nie jest właścicielem działki, oprócz prawa do gruntu, należy dołączyć pisemną zgodę właściciela na wyłączenie gruntu z produkcji rolniczej pod planowaną inwestycj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działka jest współwłasnością kilku osób, zaś wnioskodawcą jest tylko jedna z nich należy dołączyć pisemne zgody pozostałych współwłaścicieli na wyłączenie gruntu z produkcji rolniczej pod planowaną inwestycj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w przypadku działania przez pełnomocnika należy dołączyć w oryginale pełnomocnictwo i potwierdzenie uiszczenia opłaty skarbowej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złożenia wniosku przez osobę prawną należy dołączyć odpis z KR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n zagospodarowania dział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ejmujący obszar (zakres) inwestycji z zaznaczony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obrysem powierzchni niezbędnej do wyłączenia z produk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obrysem powierzchni zwolnionej z naliczenia ww. opłat zgodnie z art. 12a ustawy z dnia 03.02.1995 o ochronie gruntów rolnych i leś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liczbowym zbilansowaniem powierzchni - z rozbiciem na działki, użytki i klasy gruntów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zgłoszenia budow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86791263"/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opia zgłosz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iaru przystąpienia do wykonywania robót budowlanych,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pis i wyrys z planu zagospodarowania przestrzen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j gminy, a w przypadku jego braku decyzja o warunkach zabudowy i zagospodarowania terenu (w przypadku gdy została wyda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wód stwierdzający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do dysponowania nieruchomością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np. umowa kupna –sprzedaży, umowa darowizny, umowa dzierżawy, skrócony odpis księgi wieczystej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wnioskodawca nie jest właścicielem działki, oprócz prawa do gruntu, należy dołączyć pisemną zgodę właściciela na wyłączenie gruntu z produkcji rolniczej pod planowaną inwestycję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dy działka jest współwłasnością kilku osób, zaś wnioskodawcą jest tylko jedna z nich należy dołączyć pisemne zgody pozostałych współwłaścicieli na wyłączenie gruntu z produkcji rolniczej pod planowaną inwestycję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w przypadku działania przez pełnomocnika należy dołączyć w oryginale pełnomocnictwo i potwierdzenie uiszczenia opłaty skarbowej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złożenia wniosku przez osobę prawną należy dołączyć odpis z KR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opia szkicu posadowienia budyn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ona do zgłoszenia, obejmująca obszar (zakres) inwestycji z zaznaczony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obrysem powierzchni niezbędnej do wyłączenia z produk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obrysem powierzchni zwolnionej z naliczenia ww. opłat zgodnie z art. 12a ustawy z dnia 03.02.1995 o ochronie gruntów rolnych i leś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liczbowym zbilansowaniem powierzchni - z rozbiciem na działki, użytki i klasy gru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Administratorem danych jest Starostwo Powiatowe w Białobrzegach. Przetwarzamy Państwa dane wyłącznie w celu wykonywania zadań Administratora, które wynikają z przepisów prawa oraz zadań wykonywanych w interesie publicznym. Mają Państwo prawo dostępu do treści swoich danych oraz prawo do ich sprostowania, usunięcia, ograniczenia przetwarzania, przenoszenia i wniesienia sprzeciwu. Więcej informacji znajda Państwo na stronie bialobrzegipowiat.pl w zakładce </w:t>
      </w:r>
      <w:r>
        <w:rPr>
          <w:rFonts w:ascii="Times New Roman" w:hAnsi="Times New Roman"/>
          <w:i/>
          <w:iCs/>
          <w:sz w:val="16"/>
          <w:szCs w:val="16"/>
        </w:rPr>
        <w:t>RODO. Ochrona danych osobowych w Starostwie Powiatowym w Białobrzegach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podlega opłacie skarbowej na podstawie art. 4, załącznik cz. II pkt 21 kol. 4 ppkt 7 oraz cz. III pkt 44 kol. 4 ppkt 3 ustawy z dnia 16 listopada 2006r. o opłacie skarbowej (Dz. U. z 2023.2111ze zm.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0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4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0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22D02-0316-4EA3-BAE5-FB0E9C11C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78</Words>
  <Characters>406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3:00Z</dcterms:created>
  <dc:creator>Dorota</dc:creator>
  <dc:description/>
  <dc:language>en-US</dc:language>
  <cp:lastModifiedBy>Ewa Wanat</cp:lastModifiedBy>
  <cp:lastPrinted>2023-10-24T06:58:00Z</cp:lastPrinted>
  <dcterms:modified xsi:type="dcterms:W3CDTF">2025-02-07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