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5387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arostwo Powiatowe w Białobrzegach</w:t>
      </w:r>
    </w:p>
    <w:p>
      <w:pPr>
        <w:pStyle w:val="Normal"/>
        <w:spacing w:before="0" w:after="0"/>
        <w:ind w:left="5387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wiatowy Rzecznik Konsumentów</w:t>
      </w:r>
    </w:p>
    <w:p>
      <w:pPr>
        <w:pStyle w:val="Normal"/>
        <w:spacing w:before="0" w:after="0"/>
        <w:ind w:left="5387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lac Zygmunta Starego 9</w:t>
      </w:r>
    </w:p>
    <w:p>
      <w:pPr>
        <w:pStyle w:val="Normal"/>
        <w:spacing w:before="0" w:after="0"/>
        <w:ind w:left="5387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6-800 Białobrzegi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WNIOSEK O UDZIELENIE POMOCY W DOCHODZENIU ROSZCZEŃ W SPRAWIE KONSUMENCKIEJ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</w:rPr>
        <w:t xml:space="preserve">1.Dane osoby składającej wniosek </w:t>
      </w:r>
      <w:r>
        <w:rPr>
          <w:rFonts w:cs="Calibri" w:cstheme="minorHAnsi"/>
          <w:i/>
          <w:sz w:val="20"/>
          <w:szCs w:val="20"/>
        </w:rPr>
        <w:t>(imię i nazwisko, dane adresowe, tel. kontaktowy</w:t>
      </w:r>
      <w:r>
        <w:rPr>
          <w:rFonts w:cs="Calibri" w:cstheme="minorHAnsi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………………………………………………………………………………………....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. Data zgłoszenia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. Przedmiot  zgłoszenia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(następnie proszę podać dane przedsiębiorcy, datę zakupu rzeczy-usługi, datę zgłoszenia reklamacji, przyczynę zgłoszenia reklamacji oraz jej oddalenia, opisać chronologicznie stan faktyczny, wskazać swoje żądanie</w:t>
      </w:r>
      <w:r>
        <w:rPr>
          <w:rFonts w:cs="Calibri" w:cstheme="minorHAnsi"/>
          <w:sz w:val="20"/>
          <w:szCs w:val="20"/>
        </w:rPr>
        <w:t>):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</w:t>
      </w:r>
      <w:r>
        <w:rPr>
          <w:rFonts w:cs="Calibri" w:cstheme="minorHAnsi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exact" w:line="240" w:before="0" w:after="0"/>
        <w:ind w:firstLine="708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OBOWIĄZEK INFORMACYJNY</w:t>
      </w:r>
    </w:p>
    <w:p>
      <w:pPr>
        <w:pStyle w:val="Normal"/>
        <w:spacing w:lineRule="exact" w:line="240" w:before="0" w:after="0"/>
        <w:ind w:firstLine="708"/>
        <w:jc w:val="both"/>
        <w:rPr>
          <w:rFonts w:cs="Calibri" w:cstheme="minorHAnsi"/>
          <w:bCs/>
        </w:rPr>
      </w:pPr>
      <w:r>
        <w:rPr>
          <w:rFonts w:eastAsia="Times New Roman" w:cs="Calibri" w:cstheme="minorHAnsi"/>
          <w:bCs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zwanego dalej RODO informuję, iż:</w:t>
      </w:r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bookmarkStart w:id="0" w:name="_Hlk514859308"/>
      <w:r>
        <w:rPr>
          <w:rFonts w:cs="Calibri" w:ascii="Calibri" w:hAnsi="Calibri" w:asciiTheme="minorHAnsi" w:cstheme="minorHAnsi" w:hAnsiTheme="minorHAnsi"/>
        </w:rPr>
        <w:t>Administratorem Pani/Pana danych osobowych jest Starostwo Powiatowe w Białobrzegach reprezentowane przez Starostę Białobrzeskiego  (Pl. Zygmunta Starego 9, 26-800 Białobrzegi, tel. (048) 613-34-14, e-mail: sekretariat@bialobrzegipowiat.pl).</w:t>
      </w:r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bookmarkStart w:id="1" w:name="_Hlk514859308"/>
      <w:r>
        <w:rPr>
          <w:rFonts w:cs="Calibri" w:ascii="Calibri" w:hAnsi="Calibri" w:asciiTheme="minorHAnsi" w:cstheme="minorHAnsi" w:hAnsiTheme="minorHAnsi"/>
        </w:rPr>
        <w:t>W sprawach z zakresu ochrony danych osobowych można kontaktować się z Inspektorem Ochrony Danych pod adresem e-mail: inspektor@cbi24.pl lub pisemnie na adres Administratora.</w:t>
      </w:r>
      <w:bookmarkEnd w:id="1"/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i/Pana dane osobowe przetwarzane będą w celu wypełnienia obowiązków wynikających z przepisów prawa – realizacji zadań rzecznika konsumentów wymienionych w art. 42 ustawy z dnia 16 lutego 2007 r. w zw. z art. 6 ust. 1 lit. c i e RODO.</w:t>
      </w:r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i/Pana dane osobowe nie będą przekazywane do państwa trzeciego/organizacji międzynarodowej.</w:t>
      </w:r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ni/Pana dane będą przetwarzane w celu wypełnienia obowiązku prawnego wynikającego </w:t>
        <w:br/>
        <w:t>z ustawy z dnia 16 lutego 2007 r. o ochronie konkurencji i konsumentów ( Dz. U. z 2021 r. poz. 275 z późn. zm.).</w:t>
      </w:r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ni/Pana dane osobowe będą przechowywane przez okres niezbędny do wypełnienia obowiązków nałożonych przez właściwe przepisy archiwalne tj. przez okres 25 lat </w:t>
        <w:br/>
        <w:t>w Starostwie Powiatowym w Białobrzegach następnie zostaną przekazane do Archiwum Państwowego w Radomiu.</w:t>
      </w:r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iada Pani/Pan prawo dostępu do treści swoich danych oraz prawo ich sprostowania, usunięcia, ograniczenia przetwarzania, prawo do przenoszenia danych i prawo do wniesienia sprzeciwu.</w:t>
      </w:r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iada Pan/Pani prawo wniesienia skargi do Prezesa Urzędu Ochrony Danych Osobowych, gdy uzna Pani/Pan, iż przetwarzanie danych osobowych Pani/Pana dotyczących narusza przepisy RODO.</w:t>
      </w:r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anie przez Pana/Panią danych osobowych jest dobrowolne, ale ich niepodanie może wpłynąć na odmowę podjęcia działań, przebieg lub wynik prowadzonej sprawy.</w:t>
      </w:r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i/Pana dane osobowe będą przekazywane odbiorcom właściwym ze względu na obowiązki ustawowe ciążące na rzeczniku konsumentów oraz przedsiębiorcy, z którym pozostaje Pani/Pan w sporze.</w:t>
      </w:r>
    </w:p>
    <w:p>
      <w:pPr>
        <w:pStyle w:val="1"/>
        <w:numPr>
          <w:ilvl w:val="0"/>
          <w:numId w:val="1"/>
        </w:numPr>
        <w:spacing w:lineRule="exact" w:line="240" w:before="28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nadto informujemy, iż w związku z przetwarzaniem danych osobowych nie podlegają one decyzjom, które opierają się wyłącznie na zautomatyzowanym przetwarzaniu, w tym profilowaniu, o czym stanowi art. 22 ogólnego rozporządzenia o ochronie danych osobowych. </w:t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W związku ze sprawą skierowaną do Rzecznika Konsumentów w dniu jw. – na podstawie art. 6 </w:t>
      </w:r>
      <w:r>
        <w:rPr>
          <w:rFonts w:eastAsia="Times New Roman" w:cs="Calibri" w:cstheme="minorHAnsi"/>
          <w:i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 oraz ustawą z dnia 10 maja 2018 r. o ochronie danych osobowych (Dz.U. z 2018 r., poz.1000), w sposób dobrowolny i świadomy</w:t>
      </w:r>
      <w:r>
        <w:rPr>
          <w:rFonts w:cs="Calibri" w:cstheme="minorHAnsi"/>
          <w:i/>
        </w:rPr>
        <w:t>,  wyrażam zgodę na przetwarzanie moich danych osobowych w systemach informatycznych, kartotekach, skorowidzach, księgach, wykazach i innych zbiorach rzecznika konsumentów w celu podjęcia działań i interwencji przez rzecznika w podmiotach, których sprawa dotyczy. Jednocześnie oświadczam, iż zapoznałem/łam  się z treścią klauzuli  informacyjnej dotyczącej przetwarzania danych osobowych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Brak oświadczenia w/w treści może stanowić podstawę wstrzymania działań rzecznika w danej sprawie.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0"/>
        <w:ind w:left="1416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ab/>
      </w: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 </w:t>
      </w:r>
    </w:p>
    <w:p>
      <w:pPr>
        <w:pStyle w:val="Normal"/>
        <w:spacing w:before="0" w:after="0"/>
        <w:ind w:left="3540" w:firstLine="708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/ podpis osoby zgłaszającej prośbę/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23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3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33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Web"/>
    <w:qFormat/>
    <w:rsid w:val="00613566"/>
    <w:pPr>
      <w:numPr>
        <w:ilvl w:val="0"/>
        <w:numId w:val="1"/>
      </w:numPr>
      <w:spacing w:lineRule="auto" w:line="240" w:beforeAutospacing="1" w:afterAutospacing="1"/>
      <w:jc w:val="both"/>
    </w:pPr>
    <w:rPr>
      <w:rFonts w:ascii="Calibri Light" w:hAnsi="Calibri Light" w:eastAsia="Times New Roman" w:asciiTheme="majorHAnsi" w:hAnsiTheme="majorHAnsi"/>
      <w:sz w:val="22"/>
      <w:szCs w:val="22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61356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633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17</Words>
  <Characters>6102</Characters>
  <CharactersWithSpaces>71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5:00Z</dcterms:created>
  <dc:creator>Sekretariat</dc:creator>
  <dc:description/>
  <dc:language>en-US</dc:language>
  <cp:lastModifiedBy>Sekretariat</cp:lastModifiedBy>
  <dcterms:modified xsi:type="dcterms:W3CDTF">2023-02-06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