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Regulamin I Biegu Pamięci Żołnierzy Wyklętych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I Cel imprezy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● </w:t>
      </w:r>
      <w:r>
        <w:rPr>
          <w:rFonts w:cs="Times New Roman" w:ascii="Times New Roman" w:hAnsi="Times New Roman"/>
          <w:shd w:fill="FFFFFF" w:val="clear"/>
        </w:rPr>
        <w:t>promocja Powiatu Białobrzeskiego poprzez organizację biegu na dystansie symbolicznym 1963 m oraz atrakcji towarzyszących,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● </w:t>
      </w:r>
      <w:r>
        <w:rPr>
          <w:rFonts w:cs="Times New Roman" w:ascii="Times New Roman" w:hAnsi="Times New Roman"/>
          <w:shd w:fill="FFFFFF" w:val="clear"/>
        </w:rPr>
        <w:t>rozwijanie sportowych, przede wszystkim lekkoatletycznych zainteresowań mieszkańców i gości Powiatu Białobrzeskiego poprzez umożliwienie udziału w imprezie sportowej,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●  </w:t>
      </w:r>
      <w:r>
        <w:rPr>
          <w:rFonts w:cs="Times New Roman" w:ascii="Times New Roman" w:hAnsi="Times New Roman"/>
          <w:shd w:fill="FFFFFF" w:val="clear"/>
        </w:rPr>
        <w:t>propagowanie zdrowego trybu życia poprzez uprawianie sportu,</w:t>
      </w:r>
    </w:p>
    <w:p>
      <w:pPr>
        <w:pStyle w:val="Standard"/>
        <w:spacing w:lineRule="auto" w:line="360" w:before="0" w:after="20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● </w:t>
      </w:r>
      <w:r>
        <w:rPr>
          <w:rFonts w:cs="Times New Roman" w:ascii="Times New Roman" w:hAnsi="Times New Roman"/>
          <w:shd w:fill="FFFFFF" w:val="clear"/>
        </w:rPr>
        <w:t>aktywizacja społeczności biegaczy z terenu Powiatu Białobrzeskiego poprzez zachęcenie ich do udziału, a także współorganizacji wydarzenia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II Organizator</w:t>
      </w:r>
    </w:p>
    <w:p>
      <w:pPr>
        <w:pStyle w:val="Standard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Powiat Białobrzeski z siedzibą w Białobrzegach, Plac Zygmunta Starego 9, 26-800 Białobrzegi.   </w:t>
      </w:r>
    </w:p>
    <w:p>
      <w:pPr>
        <w:pStyle w:val="Standard"/>
        <w:numPr>
          <w:ilvl w:val="0"/>
          <w:numId w:val="6"/>
        </w:numPr>
        <w:spacing w:lineRule="auto" w:line="360" w:before="0" w:after="2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Nadleśnictwo Dobieszyn z siedzibą w Dobieszynie, ul. Dobieszynek 7, 26-806 Stromiec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III Dystans</w:t>
      </w:r>
    </w:p>
    <w:p>
      <w:pPr>
        <w:pStyle w:val="Standard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ystans o charakterze symbolicznym: 1963 m.</w:t>
      </w:r>
    </w:p>
    <w:p>
      <w:pPr>
        <w:pStyle w:val="Standard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rganizator zastrzega możliwe rozbieżności powyższych parametrów względem wskazań urządzeń pomiarowych uczestników.</w:t>
      </w:r>
    </w:p>
    <w:p>
      <w:pPr>
        <w:pStyle w:val="Standard"/>
        <w:spacing w:lineRule="auto" w:line="360" w:before="0" w:after="20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IV Termin, miejsce i trasa Biegu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 Start biegu odbędzie się w sobotę, 4 marca 2023 r. o godz. 12:00, z terenu przy siedzibie Nadleśnictwa Dobieszyn. Miejsce startu znajduje się w pobliżu biura biegu.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. Podczas startu, na trasie i w strefie mety uczestnicy mają obowiązek dostosowania się do nakazów i zakazów Organizatora.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 Uczestnicy pokonują trasę bez wykorzystania rowerów lub pojazdów mechanicznych.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 Organizator zastrzega możliwość zmiany formuły biegu, w zależności od aktualnie obowiązujących przepisów prawa.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 Dokładna trasa biegu zostanie podana w odrębnym komunikacie.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6. Meta biegu zlokalizowana będzie na terenie siedziby Nadleśnictwa Dobieszyn.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. Biuro biegu będzie działało w dniu 4 marca 2023 roku, na terenie siedziby Nadleśnictwa Dobieszyn w godz. 10:30 - 12:30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20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V Limity </w:t>
      </w:r>
    </w:p>
    <w:p>
      <w:pPr>
        <w:pStyle w:val="Standard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Zawodników obowiązuje limit czasu wynoszący 2 godziny.</w:t>
      </w:r>
    </w:p>
    <w:p>
      <w:pPr>
        <w:pStyle w:val="Standard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bowiązuje limit uczestników. (100 osób)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VI Uczestnictwo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 Udział mogą wziąć osoby, które:</w:t>
      </w:r>
    </w:p>
    <w:p>
      <w:pPr>
        <w:pStyle w:val="Standard"/>
        <w:numPr>
          <w:ilvl w:val="0"/>
          <w:numId w:val="4"/>
        </w:numPr>
        <w:spacing w:lineRule="auto" w:line="360" w:before="0" w:after="0"/>
        <w:ind w:left="850" w:hanging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dokonają zgłoszenia;</w:t>
      </w:r>
    </w:p>
    <w:p>
      <w:pPr>
        <w:pStyle w:val="Standard"/>
        <w:numPr>
          <w:ilvl w:val="0"/>
          <w:numId w:val="9"/>
        </w:numPr>
        <w:spacing w:lineRule="auto" w:line="360" w:before="0" w:after="0"/>
        <w:ind w:left="850" w:hanging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w dniu zawodów będą miały ukończone 18 lat lub będąc w wieku poniżej 18 lat przedłożą oświadczenie pełnoletniego uczestnika biegu o wzięciu odpowiedzialności nieletniego uczestnika pod swoją opiekę; </w:t>
      </w:r>
    </w:p>
    <w:p>
      <w:pPr>
        <w:pStyle w:val="Standard"/>
        <w:numPr>
          <w:ilvl w:val="0"/>
          <w:numId w:val="10"/>
        </w:numPr>
        <w:spacing w:lineRule="auto" w:line="360" w:before="0" w:after="0"/>
        <w:ind w:left="850" w:hanging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nie posiadają przeciwwskazań zdrowotnych do udziału w Biegu (Oświadczenie jest integralną częścią Karty Uczestnika);</w:t>
      </w:r>
    </w:p>
    <w:p>
      <w:pPr>
        <w:pStyle w:val="Standard"/>
        <w:numPr>
          <w:ilvl w:val="0"/>
          <w:numId w:val="11"/>
        </w:numPr>
        <w:spacing w:lineRule="auto" w:line="360" w:before="0" w:after="0"/>
        <w:ind w:left="850" w:hanging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dbiorą przed startem, w wyznaczonych godzinach pracy Biura biegu, swój pakiet startowy, numer zawodnika (odbiór pakietu startowego możliwy jest tylko i wyłącznie z własnoręcznie wydrukowaną/wypisaną i podpisaną Kartą Uczestnika);</w:t>
      </w:r>
    </w:p>
    <w:p>
      <w:pPr>
        <w:pStyle w:val="Standard"/>
        <w:numPr>
          <w:ilvl w:val="0"/>
          <w:numId w:val="12"/>
        </w:numPr>
        <w:spacing w:lineRule="auto" w:line="360" w:before="0" w:after="0"/>
        <w:ind w:left="850" w:hanging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tawią się na starcie o ustalonej godzinie wraz z numerem startowym;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. W przypadku wyrażenia chęci odbioru pakietu startowego przez osobę trzecią należy przekazać osobie odbierającej pakiet wypełnione i podpisane oświadczenie, którego druk stanowi załącznik nr 1 do niniejszego regulaminu, wydrukowaną i podpisaną Kartę Uczestnika.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 W zgłoszeniu należy podać m.in. imię, nazwisko, adres e-mail, nr telefonu komórkowego oraz opcjonalnie przynależność klubową.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4. Zgłoszeń można dokonywać do dnia 3 marca do godz. 15.00, drogą mailową lub telefoniczną, mail: </w:t>
      </w:r>
      <w:hyperlink r:id="rId2">
        <w:r>
          <w:rPr>
            <w:rStyle w:val="InternetLink1"/>
            <w:rFonts w:cs="Times New Roman" w:ascii="Times New Roman" w:hAnsi="Times New Roman"/>
            <w:shd w:fill="FFFFFF" w:val="clear"/>
          </w:rPr>
          <w:t>air@bialobrzegipowiat.pl</w:t>
        </w:r>
      </w:hyperlink>
      <w:r>
        <w:rPr>
          <w:rFonts w:cs="Times New Roman" w:ascii="Times New Roman" w:hAnsi="Times New Roman"/>
          <w:shd w:fill="FFFFFF" w:val="clear"/>
        </w:rPr>
        <w:t>, tel.: 48 613 34 14 wew. 105.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6. Pakiety startowe można odbierać tylko w godzinach pracy Biura, o których mowa w pkt IV.7 niniejszego regulaminu. Pakiety nie są wysyłane do zawodników przed ani po zakończonym evencie. Nieodebrane przez zawodników pakiety nie są przechowywane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IX Nagrody i klasyfikacje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 Warunkiem przyznania nagrody jest osobisty udział w Dekoracji. W uzasadnionych przypadkach nagrodę może odebrać osoba wyznaczona na zastępstwo. Nie ma możliwości wysyłki ani wcześniejszego odbioru nagród.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X Bezpieczeństwo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 Uczestnika w czasie pokonywania trasy obowiązują nakazy i zakazy nałożone przez obowiązujące akty prawne.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. Bieg odbędzie się przy ograniczonym ruchu kołowym.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 Uczestnicy biegu zobowiązani są do zachowania szczególnej ostrożności na całej trasie biegu.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 Zawodnicy winni stosować się do poleceń Policji oraz osób wyznaczonych przez Organizatora.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5. W przypadku rezygnacji z dalszego Biegu, zawodnik ma obowiązek poinformować o tym obsługę Biegu (telefonicznie pod nr. 731 665 909 lub w inny skuteczny sposób).</w:t>
      </w:r>
    </w:p>
    <w:p>
      <w:pPr>
        <w:pStyle w:val="Standard"/>
        <w:spacing w:lineRule="auto" w:line="360" w:before="0" w:after="20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6. Biegnąc po drogach publicznych należy stosować się do zasad ruchu drogowego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XI Dane osobowe i ochrona wizerunku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 Administratorem danych osobowych uczestników zawodów, jest organizator zawodów sportowych – Starostwo Powiatowe z siedzibą w Białobrzegach, ul. Plac Zygmunta Starego 9, Nadleśnictwo Dobieszyn, Dobieszynek 7.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2. Danymi osobowymi przetwarzanymi przez Organizatora są: imię, nazwisko, PESEL, wizerunek, adres poczty elektronicznej, obywatelstwo, numer telefonu komórkowego, przynależność klubowa. 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 Uczestnik, poprzez rejestrację na zawody, akceptuję regulamin i wyraża zgodę na przetwarzanie przez Organizatora swoich danych osobowych. Zgoda obejmuje w szczególności przetwarzanie danych osobowych w następujących celach: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a) imię, nazwisko, informację o stanie zdrowia, adresu poczty elektronicznej, numeru telefonu na potrzeby uczestnictwa w zawodach;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b) imię, nazwisko oraz wizerunek na potrzeby ich upublicznienia w przekazach telewizyjnych, radiowych, internetowych lub w formie drukowanej w celu poinformowania o wynikach zawodów oraz w celach marketingowych i promocyjnych;</w:t>
      </w:r>
    </w:p>
    <w:p>
      <w:pPr>
        <w:pStyle w:val="Standard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) adres poczty elektronicznej na potrzeby przesyłania przez Organizatora informacji dotyczących zawodów organizowanych przez Organizatora oraz w celach promocyjnych i marketingowych;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 Organizator przekazuje dane osobowe uczestników w postaci: imienia, nazwiska, numeru telefonu, adresu poczty elektronicznej – podmiotom przetwarzającym dane osobowe działającym na zlecenie Organizatora w celu prowadzenia zapisów na zawody.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 Organizator przekazuje również dane osobowe takie jak: imię, nazwisko oraz adres poczty elektronicznej – oficjalnym sponsorom i partnerom, jednak wyłącznie w celu związanym z promocją i marketingiem oraz współorganizacją zawodów.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6. Organizator nie będzie przekazywać danych osobowych do państw spoza Unii Europejskiej będących siedzibami podmiotów wymienionych w punkcie 4) Rozporządzenia Parlamentu Europejskiego i Rady (UE) 2016/679. W razie ich przekazywania do państw trzecich przekazanie będzie następowało przy zastosowaniu odpowiednich zabezpieczeń, o których mowa w art. 46 Ogólnego rozporządzenia o ochronie danych oraz uczestnik będzie uprawniony/uprawniona do uzyskania ich kopii w następującym miejscu: Plac Zygmunta Starego 9, 26-800 Białobrzegi, tel.: (48) 61 33 414, e-mail: </w:t>
      </w:r>
      <w:hyperlink r:id="rId3">
        <w:r>
          <w:rPr>
            <w:rStyle w:val="InternetLink1"/>
            <w:rFonts w:cs="Times New Roman" w:ascii="Times New Roman" w:hAnsi="Times New Roman"/>
            <w:shd w:fill="FFFFFF" w:val="clear"/>
          </w:rPr>
          <w:t>sekretariat@powiatbiałobrzegi.pl</w:t>
        </w:r>
      </w:hyperlink>
      <w:r>
        <w:rPr>
          <w:rFonts w:cs="Times New Roman" w:ascii="Times New Roman" w:hAnsi="Times New Roman"/>
          <w:shd w:fill="FFFFFF" w:val="clear"/>
        </w:rPr>
        <w:t xml:space="preserve">, oraz Nadleśnictwo Dobieszyn </w:t>
        <w:br/>
        <w:t>ul. Dobieszynek 7 Dobieszyn 26-804 Stromiec tel.(48)61-95-139, dobieszyn@radom.lasy.gov.pl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. Organizator będzie przechowywać dane osobowe przez okres nie dłuższy niż 10 lat.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8. Uczestnik ma prawo wycofać zgodę na przetwarzanie danych osobowych przez Organizatora w każdym czasie.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9. Podanie danych objętych niniejszym oświadczeniem jest dobrowolne, jednakże niezbędne do uczestnictwa w zawodach.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0. Uczestnik jest uprawniony do żądania od administratora dostępu do jego danych osobowych, ich sprostowania, usunięcia lub ograniczenia przetwarzania oraz do wniesienia sprzeciwu wobec przetwarzania, a także do przenoszenia danych, jeżeli wynika to z obowiązujących przepisów prawa.</w:t>
      </w:r>
    </w:p>
    <w:p>
      <w:pPr>
        <w:pStyle w:val="Standard"/>
        <w:widowControl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1. Uczestnikowi przysługuje prawo do wniesienia skargi do organu nadzorczego w razie przetwarzania danych osobowych niezgodnie z obowiązującymi przepisami prawa.</w:t>
      </w:r>
    </w:p>
    <w:p>
      <w:pPr>
        <w:pStyle w:val="Standard"/>
        <w:widowControl/>
        <w:spacing w:lineRule="auto" w:line="360" w:before="0" w:after="20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2. Organizator zastrzega sobie prawo do przekazania danych osobowych Uczestnika (imienia, nazwiska, roku urodzenia, miejscowości, nr telefonu, adresu e-mail) Głównemu Inspektorowi Sanitarnemu i innym służbom, jeśli będzie to uzasadnione istotnym interesem publicznym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XII Postanowienia końcowe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. Podczas biegu wszyscy zawodnicy muszą mieć numery startowe przymocowane do przedniej części koszulek. Zasłanianie numeru startowego w części lub w całości bądź jego modyfikacja jest zabroniona pod karą dyskwalifikacji.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. Po zakończeniu Biegu może zostać przeprowadzona wyrywkowa kontrola antydopingowa, której wyznaczony przez Komisję zawodnik musi się poddać pod groźbą dyskwalifikacji.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 Organizator zastrzega sobie prawo wprowadzenia dodatkowych klasyfikacji i nagród.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. Organizator zapewnia zawodnikom ubezpieczenia od następstw nieszczęśliwych wypadków.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 Organizator zastrzega sobie prawo do wprowadzania zmian w niniejszym regulaminie, w tym w szczególności do zmiany trasy. Zawodnicy, którzy dokonali zgłoszenia, będą na bieżąco informowani o ewentualnych zmianach w regulaminie (poprzez informację na stronie WWW, na portalu Facebook lub drogą e-mailową).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6. Organizator zastrzega sobie prawo do odwołania lub zmiany terminu biegu z przyczyn żałoby narodowej, działania siły wyższej lub rozporządzenia administracyjnego.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. Wiążąca i ostateczna interpretacja regulaminu przysługuje wyłącznie Organizatorowi.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8. Pytania dotyczące regulaminu oraz samego Biegu należy kierować e-mailowo na adres </w:t>
      </w:r>
      <w:r>
        <w:rPr>
          <w:rFonts w:cs="Times New Roman" w:ascii="Times New Roman" w:hAnsi="Times New Roman"/>
          <w:color w:val="1155CC"/>
          <w:u w:val="single"/>
          <w:shd w:fill="FFFFFF" w:val="clear"/>
        </w:rPr>
        <w:t>air@bialobrzegipowiat.pl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spacing w:lineRule="auto" w:line="360" w:before="0" w:after="0"/>
        <w:ind w:left="270" w:hanging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spacing w:lineRule="auto" w:line="360" w:before="0" w:after="0"/>
        <w:ind w:left="270" w:hanging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spacing w:lineRule="auto" w:line="360" w:before="0" w:after="0"/>
        <w:ind w:left="270" w:hanging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spacing w:lineRule="auto" w:line="240" w:before="0" w:after="0"/>
        <w:ind w:left="270" w:hanging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spacing w:lineRule="auto" w:line="240" w:before="0" w:after="0"/>
        <w:ind w:left="270" w:hanging="0"/>
        <w:jc w:val="right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</w:r>
    </w:p>
    <w:p>
      <w:pPr>
        <w:pStyle w:val="Standard"/>
        <w:spacing w:lineRule="auto" w:line="240" w:before="0" w:after="0"/>
        <w:ind w:left="270" w:hanging="0"/>
        <w:jc w:val="right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</w:r>
    </w:p>
    <w:p>
      <w:pPr>
        <w:pStyle w:val="Standard"/>
        <w:spacing w:lineRule="auto" w:line="240" w:before="0" w:after="0"/>
        <w:ind w:left="270" w:hanging="0"/>
        <w:jc w:val="right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Załącznik nr 1</w:t>
      </w:r>
    </w:p>
    <w:p>
      <w:pPr>
        <w:pStyle w:val="Standard"/>
        <w:spacing w:lineRule="auto" w:line="240" w:before="0" w:after="0"/>
        <w:ind w:left="270" w:hanging="0"/>
        <w:jc w:val="right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Oświadczenie-odbiór pakietu przez osobę trzecią</w:t>
      </w:r>
    </w:p>
    <w:p>
      <w:pPr>
        <w:pStyle w:val="Standard"/>
        <w:spacing w:lineRule="auto" w:line="360" w:before="0" w:after="0"/>
        <w:ind w:left="270" w:hanging="0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spacing w:lineRule="auto" w:line="360" w:before="0" w:after="0"/>
        <w:ind w:left="27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spacing w:lineRule="auto" w:line="360" w:before="0" w:after="0"/>
        <w:ind w:left="27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OŚWIADCZENIE</w:t>
      </w:r>
    </w:p>
    <w:p>
      <w:pPr>
        <w:pStyle w:val="Standard"/>
        <w:spacing w:lineRule="auto" w:line="360" w:before="0" w:after="0"/>
        <w:ind w:left="270" w:hanging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Oświadczam, że zapoznałem się z Regulaminem</w:t>
      </w:r>
    </w:p>
    <w:p>
      <w:pPr>
        <w:pStyle w:val="Standard"/>
        <w:spacing w:lineRule="auto" w:line="360" w:before="0" w:after="0"/>
        <w:ind w:left="270" w:hanging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spacing w:lineRule="auto" w:line="240" w:before="0" w:after="0"/>
        <w:ind w:left="27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………………………………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......................................................................................</w:t>
      </w:r>
    </w:p>
    <w:p>
      <w:pPr>
        <w:pStyle w:val="Standard"/>
        <w:spacing w:lineRule="auto" w:line="360" w:before="0" w:after="0"/>
        <w:ind w:left="270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podaj pełną nazwę biegu)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i zgadzam się na udział w biegu na określonych w nim warunkach. Ponadto, oświadczam że mam ukończone osiemnaście lat oraz nie mam przeciwwskazań zdrowotnych do udziału w wyżej wymienionym biegu oraz że biorę w nim udział na własną odpowiedzialność.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................................    ................................................................      .......................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(PESEL zawodnika)              (imię, nazwisko i podpis)                  (dzisiejsza data)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  <w:bookmarkStart w:id="0" w:name="_GoBack"/>
      <w:bookmarkStart w:id="1" w:name="_GoBack"/>
      <w:bookmarkEnd w:id="1"/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Jednocześnie upoważniam ....................................................... legitymującego(cą) się dowodem osobistym ............................................ do odbioru pakietu startowego w moim imieniu. Do oświadczenia załączam ksero mojego dowodu osobistego.</w:t>
      </w:r>
    </w:p>
    <w:p>
      <w:pPr>
        <w:pStyle w:val="Standard"/>
        <w:spacing w:lineRule="auto" w:line="360" w:before="0" w:after="0"/>
        <w:ind w:left="270" w:hanging="0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spacing w:lineRule="auto" w:line="360" w:before="0" w:after="0"/>
        <w:ind w:left="270" w:hanging="0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andard"/>
        <w:spacing w:lineRule="auto" w:line="360" w:before="0" w:after="0"/>
        <w:ind w:left="270" w:hanging="0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....................................</w:t>
      </w:r>
    </w:p>
    <w:p>
      <w:pPr>
        <w:pStyle w:val="Standard"/>
        <w:spacing w:lineRule="auto" w:line="360" w:before="0" w:after="0"/>
        <w:ind w:left="270" w:hanging="0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(podpis zawodnika)</w:t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spacing w:lineRule="auto" w:line="240" w:before="0" w:after="0"/>
        <w:ind w:left="270" w:hanging="0"/>
        <w:jc w:val="right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............................................................................. numer startowy 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że ja niżej podpisany/a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tuję na własną odpowiedzialność i biorę odpowiedzialność za stan swojego zdrowia podczas </w:t>
      </w:r>
      <w:r>
        <w:rPr>
          <w:rFonts w:cs="Times New Roman" w:ascii="Times New Roman" w:hAnsi="Times New Roman"/>
          <w:b/>
        </w:rPr>
        <w:t>I Biegu Pamięci Żołnierzy Wyklętych</w:t>
      </w:r>
      <w:r>
        <w:rPr>
          <w:rFonts w:cs="Times New Roman" w:ascii="Times New Roman" w:hAnsi="Times New Roman"/>
        </w:rPr>
        <w:t xml:space="preserve"> w dniu </w:t>
      </w:r>
      <w:r>
        <w:rPr>
          <w:rFonts w:cs="Times New Roman" w:ascii="Times New Roman" w:hAnsi="Times New Roman"/>
          <w:b/>
        </w:rPr>
        <w:t>4 marca 2023 ro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Dobieszynie</w:t>
      </w:r>
      <w:r>
        <w:rPr>
          <w:rFonts w:cs="Times New Roman" w:ascii="Times New Roman" w:hAnsi="Times New Roman"/>
        </w:rPr>
        <w:t xml:space="preserve">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rzekam się dochodzenia od Organizatora roszczeń, które mogą powstać na skutek mojego udziału w biegu - w razie wypadku lub szkody związanej z uczestnictwem w imprezie. Oświadczam, że zapoznałem/am się z warunkami Regulaminu </w:t>
      </w:r>
      <w:r>
        <w:rPr>
          <w:rFonts w:cs="Times New Roman" w:ascii="Times New Roman" w:hAnsi="Times New Roman"/>
          <w:b/>
        </w:rPr>
        <w:t>I Biegu Pamięci Żołnierzy Wyklętych</w:t>
      </w:r>
      <w:r>
        <w:rPr>
          <w:rFonts w:cs="Times New Roman" w:ascii="Times New Roman" w:hAnsi="Times New Roman"/>
        </w:rPr>
        <w:t xml:space="preserve"> i w pełni je akceptuję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ę, że organizator oraz osoby z nim współpracujące przy organizacji Biegu nie ponoszą odpowiedzialności względem uczestników za szkody zdrowotne, rzeczowe, majątkowe powstałe przed, podczas i po biegu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ę przestrzegać zarządzeń służb porządkowych, służb prowadzących zabezpieczenie Biegu oraz Organizatora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się na przetwarzanie moich danych osobowych oraz wizerunku dla potrzeb związanych z organizacją i promocją imprezy oraz wydarzeń towarzyszących. Dane osobowe podane w formularzu zgłoszeniowym będą przetwarzane zgodnie z warunkami określonymi w ustawie z dnia 10 maja 2018 r. o ochronie danych osobowych (Dz.U. z 2018 r. poz. 1000) oraz na podstawie przepisów prawa powszechnie obowiązującego i prawa miejscowego, zgodnie z art.6 ust.1 lit.c i e oraz art. 9 ust.2 lit.g Rozporządzenia Parlamentu Europejskiego i Rady (UE) 2016/679 z dnia 27 kwietnia 2016 r. w sprawie ochrony osób fizycznych w związku z przetwarzaniem danych osobowych i w sprawie swobodnego przepływu takich danych oraz uchylenia dyrektywy 95/46/WE (ogólne rozporządzenie o ochronie danych, zwane RODO) [Dz. Urz. UE z dnia 5 maja 2016 r. L 119/1]. W każdej chwili uczestnikowi Biegu przysługuje prawo do uzyskania informacji o treści przetwarzanych danych osobowych oraz prawo ich poprawienia i usunięcia, poprzez kontakt adres kontaktowy: Starostwo Powiatowe </w:t>
        <w:br/>
        <w:t>w Białobrzegach, Plac Zygmunta Starego 9, 26-800 Białobrzegi, tel.: (48) 61 33 414, e-mail: sekretariat@powiatbiałobrzegi.pl, oraz Nadleśnictwo Dobieszyn ul. Dobieszynek 7 Dobieszyn 26-804 Stromiec tel.(48)61-95-139, dobieszyn@radom.lasy.gov.pl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nieograniczone w czasie, nieodpłatne utrwalanie i publiczne rozpowszechnianie – na terytorium kraju i poza jego granicami – mojego wizerunku w zakresie związanych z upowszechnianiem i promocją I Biegu Pamięci Żołnierzy Wyklętych w mediach społecznościowych oraz prasie lokalnej i regionalnej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.............................               ............................                    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miejscowość                          data                                       czytelny podpis uczestnik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ind w:left="270" w:hanging="0"/>
        <w:jc w:val="right"/>
        <w:rPr>
          <w:rFonts w:ascii="Times New Roman" w:hAnsi="Times New Roman" w:cs="Times New Roman"/>
          <w:i/>
          <w:i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Załącznik nr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A RODZICA/OPIEKUNA PRAWNEGO NA UDZIAŁ OSOBY NIEPEŁNOLETNIEJ </w:t>
        <w:br/>
        <w:t>W I BIEGU PAMIĘCI ŻOŁNIERZY WYKLĘT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opiekuna prawnego ……………………………………………. </w:t>
        <w:br/>
        <w:t>nr tel. 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uczestnika biegu 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opiekun prawny zgadzam się na udział w I Biegu Pamięci Żołnierzy Wyklętych osoby niepełnoletniej, która znajduje się pod moja opieką. Zapoznałem/am się z warunkami Regulaminu I Biegu Pamięci Żołnierzy Wyklętych i w pełni je akceptuj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.............................               ............................                    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miejscowość                                 data                                czytelny podpis uczestnik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spacing w:lineRule="auto" w:line="360" w:before="0" w:after="0"/>
        <w:ind w:left="270" w:hanging="0"/>
        <w:jc w:val="both"/>
        <w:rPr>
          <w:rFonts w:ascii="Times New Roman" w:hAnsi="Times New Roman" w:cs="Times New Roman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hd w:val="clear" w:color="auto" w:fill="FFFFFF"/>
      <w:tabs>
        <w:tab w:val="clear" w:pos="720"/>
        <w:tab w:val="center" w:pos="4536" w:leader="none"/>
        <w:tab w:val="right" w:pos="9072" w:leader="none"/>
      </w:tabs>
      <w:spacing w:before="0" w:after="1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kern w:val="2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7" w:before="0" w:after="16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Textbody1"/>
    <w:uiPriority w:val="9"/>
    <w:qFormat/>
    <w:pPr>
      <w:keepNext w:val="true"/>
      <w:keepLines/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1"/>
    <w:uiPriority w:val="9"/>
    <w:semiHidden/>
    <w:unhideWhenUsed/>
    <w:qFormat/>
    <w:pPr>
      <w:keepNext w:val="true"/>
      <w:keepLines/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1"/>
    <w:uiPriority w:val="9"/>
    <w:semiHidden/>
    <w:unhideWhenUsed/>
    <w:qFormat/>
    <w:pPr>
      <w:keepNext w:val="true"/>
      <w:keepLines/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1"/>
    <w:uiPriority w:val="9"/>
    <w:semiHidden/>
    <w:unhideWhenUsed/>
    <w:qFormat/>
    <w:pPr>
      <w:keepNext w:val="true"/>
      <w:keepLines/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1"/>
    <w:uiPriority w:val="9"/>
    <w:semiHidden/>
    <w:unhideWhenUsed/>
    <w:qFormat/>
    <w:pPr>
      <w:keepNext w:val="true"/>
      <w:keepLines/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Normal"/>
    <w:next w:val="Textbody1"/>
    <w:uiPriority w:val="9"/>
    <w:semiHidden/>
    <w:unhideWhenUsed/>
    <w:qFormat/>
    <w:pPr>
      <w:keepNext w:val="true"/>
      <w:keepLines/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InternetLink1">
    <w:name w:val="Hyperlink"/>
    <w:basedOn w:val="DefaultParagraphFont"/>
    <w:rPr>
      <w:color w:val="0563C1"/>
      <w:u w:val="single"/>
    </w:rPr>
  </w:style>
  <w:style w:type="character" w:styleId="UnresolvedMention" w:customStyle="1">
    <w:name w:val="Unresolved Mention"/>
    <w:basedOn w:val="DefaultParagraphFont"/>
    <w:qFormat/>
    <w:rPr>
      <w:color w:val="605E5C"/>
      <w:shd w:fill="E1DFDD" w:val="clear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 w:customStyle="1">
    <w:name w:val="Tekst komentarza Znak"/>
    <w:basedOn w:val="DefaultParagraphFont"/>
    <w:qFormat/>
    <w:rPr>
      <w:rFonts w:cs="Mangal"/>
      <w:sz w:val="20"/>
      <w:szCs w:val="18"/>
    </w:rPr>
  </w:style>
  <w:style w:type="character" w:styleId="TematkomentarzaZnak" w:customStyle="1">
    <w:name w:val="Temat komentarza Znak"/>
    <w:basedOn w:val="TekstkomentarzaZnak"/>
    <w:qFormat/>
    <w:rPr>
      <w:rFonts w:cs="Mangal"/>
      <w:b/>
      <w:bCs/>
      <w:sz w:val="20"/>
      <w:szCs w:val="18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lineRule="auto" w:line="247" w:before="0" w:after="16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le">
    <w:name w:val="Title"/>
    <w:basedOn w:val="Normal"/>
    <w:next w:val="Subtitle"/>
    <w:uiPriority w:val="10"/>
    <w:qFormat/>
    <w:pPr>
      <w:keepNext w:val="true"/>
      <w:keepLines/>
      <w:spacing w:lineRule="auto" w:line="240" w:before="480" w:after="120"/>
    </w:pPr>
    <w:rPr>
      <w:b/>
      <w:bCs/>
      <w:sz w:val="72"/>
      <w:szCs w:val="72"/>
    </w:rPr>
  </w:style>
  <w:style w:type="paragraph" w:styleId="Subtitle">
    <w:name w:val="Subtitle"/>
    <w:basedOn w:val="Normal"/>
    <w:next w:val="Textbody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rsid w:val="001c6ed4"/>
    <w:pPr>
      <w:suppressAutoHyphens w:val="false"/>
      <w:spacing w:lineRule="auto" w:line="259" w:before="0" w:after="160"/>
      <w:ind w:left="720" w:hanging="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kern w:val="0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r@bialobrzegipowiat.pl" TargetMode="External"/><Relationship Id="rId3" Type="http://schemas.openxmlformats.org/officeDocument/2006/relationships/hyperlink" Target="mailto:sekretariat@powiatbia&#322;obrzeg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958</Words>
  <Characters>11749</Characters>
  <CharactersWithSpaces>1368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26:00Z</dcterms:created>
  <dc:creator>Ja</dc:creator>
  <dc:description/>
  <dc:language>en-US</dc:language>
  <cp:lastModifiedBy>b.kowalczyk</cp:lastModifiedBy>
  <dcterms:modified xsi:type="dcterms:W3CDTF">2023-02-24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