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4"/>
        </w:rPr>
        <w:t xml:space="preserve">PROCEDURA DOTYCZĄCA WYDANIA POZWOLENIA NA SPROWADZENIE </w:t>
        <w:br/>
        <w:t>ZWŁOK LUB SZCZĄTKÓW LUDZKICH Z ZAGRANICY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Na  podstawie art. 14 ust. 4 Ustawy z dnia 31 stycznia 1959 r. o cmentarzach i chowaniu zmarłych </w:t>
        <w:br/>
        <w:t xml:space="preserve">(Dz. U. z 2020 r. poz. 1947) </w:t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</w:rPr>
        <w:t>Starosta Białobrzeski wydaje pozwolenie w przypadku gdy zwłoki lub szczątki ludzkie mają być pochowane na cmentarzu znajdującym się na terenie powiatu białobrzeskiego,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 </w:t>
        <w:br/>
        <w:t>po porozumieniu się z państwowym powiatowym inspektorem sanitarnym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Wniosek może złożyć osoba uprawniona do pochowania o której mowa w art. 10 ust. 1 ustawy </w:t>
        <w:br/>
        <w:t xml:space="preserve">o cmentarzach i chowaniu zmarłych tj. pozostały małżonek(ka), krewni zstępni, krewni wstępni, krewni boczni do 4 stopnia pokrewieństwa, powinowaci w linii prostej do 1 stopnia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Wniosek  należy złożyć wraz z wymaganymi załącznikami  w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  <w:u w:val="single"/>
        </w:rPr>
        <w:t xml:space="preserve">Sekretariacie Starostwa Powiatowego </w:t>
        <w:br/>
        <w:t>w Białobrzegach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  - osobiście, drogą pocztową lub elektronicznie poprzez e-mail na adres: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ekretariat@bialobrzegipowiat.pl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Osobą do kontaktu w sprawie jest: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Renata Skrzeczyńska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Inspektor w  Wydziale Organizacji i Nadzoru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  <w:lang w:val="en-US"/>
        </w:rPr>
        <w:t>Pok. 15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  <w:lang w:val="en-US"/>
        </w:rPr>
        <w:t>Tel. 48 613 34 14  w. 13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  <w:u w:val="single"/>
        </w:rPr>
        <w:t>WYMAGANE DOKUMENTY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</w:rPr>
        <w:t>1.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 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b/>
            <w:color w:val="000000" w:themeColor="text1"/>
            <w:sz w:val="24"/>
            <w:szCs w:val="24"/>
            <w:u w:val="none"/>
          </w:rPr>
          <w:t>Wniosek</w:t>
        </w:r>
      </w:hyperlink>
      <w:r>
        <w:rPr>
          <w:rStyle w:val="InternetLink"/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  <w:u w:val="none"/>
        </w:rPr>
        <w:t xml:space="preserve"> </w:t>
      </w:r>
      <w:r>
        <w:rPr>
          <w:rStyle w:val="InternetLink"/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  <w:u w:val="none"/>
        </w:rPr>
        <w:t>(zgodnie z § 2 Rozporządzenia Ministra Zdrowia z dnia 27 grudnia 2007 r.  w sprawie wydawania pozwoleń i zaświadczeń na przewóz zwłok i szczątków ludzkich)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 osoby uprawnionej lub pełnomocnika</w:t>
        <w:br/>
        <w:t xml:space="preserve"> o wydanie pozwolenia na sprowadzenie zwłok lub szczątków ludzkich z zagranicy w celu ich pochowania na cmentarzu znajdującym się na terenie powiatu białobrzeskiego powinien zawierać następujące da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nazwisko, imię lub imiona, nazwisko rodowe, datę i miejsce urodzenia, ostatnie miejsce zamieszkania osoby zmarłe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datę i miejsce zgo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miejsce, z którego zwłoki albo szczątki ludzkie zostaną przewie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miejsce pochówku (nazwa i adres cmentarz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środek transportu, którym zostaną przewiezione zwłoki albo szczątki ludzk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nazwisko, imię lub imiona, adres zamieszkania wnioskodawcy oraz numer i seria dokumentu tożsamości, jeśli pełnomocnikiem jest firma: nazwa firmy, REGON, NIP, adres siedziby oraz telefon kontaktow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informację o placówce konsularnej (adres e-mail), w której nastąpi wydanie zaświadczenia stwierdzającego, że zwłoki lub szczątki mogą być sprowadzone na terytorium Rzeczypospolitej Polskie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stopień pokrewieństwa z osobą zmarłą, pełnomocnik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telefon kontaktow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adres e-mail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</w:rPr>
        <w:t>2. Załącznik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wniose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akt zgonu zagraniczny oraz tłumaczenie na język polski przez tłumacza przysięgłeg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zagraniczny akt zgonu nie musi być tłumaczony, jeśli jest tzw. aktem międzynarodowym </w:t>
        <w:br/>
        <w:t>tj. sporządzonym zgodnie z konwencją nr 16 dotyczącą wydawania wielojęzycznych odpisów skróconych aktów stanu cywilnego sporządzoną w Wiedniu dnia 8 września 1976 r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  <w:u w:val="single"/>
        </w:rPr>
        <w:t xml:space="preserve">jeśli akt zgonu nie zawiera przyczyny zgonu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  <w:u w:val="single"/>
        </w:rPr>
        <w:t>- inny dokument urzędowy stwierdzający zgon lub inny dokument urzędowy stwierdzający wykluczenie jako przyczyny zgonu choroby zakaźnej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 wymienionej w przepisach wydanych na podstawie art. 9 ust. 3a ustawy o  cmentarzach i chowaniu zmarłych oraz tłumaczenie na język polski przez tłumacza przysięgłeg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jeśli działanie przez pełnomocnika - pełnomocnictwo oraz dowód wniesienia opłaty skarbowej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Niezwłocznie, po otrzymaniu postanowienia zezwalającego z Powiatowej Stacji Sanitarno-Epidemiologicznej w Białobrzegach, zostanie wydana decyzja (pozwolenie), która będzie także wysłana do wskazanej we wniosku polskiej placówki konsularnej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</w:rPr>
        <w:t>W przypadku zgonu  na skutek choroby zakaźnej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 wymienionej w Rozporządzeniu Ministra Zdrowia</w:t>
        <w:br/>
        <w:t xml:space="preserve">z dnia 6 grudnia 2001 r. w sprawie wykazu chorób zakaźnych, w przypadku których stwierdzenie zgonu wymaga szczególnego postępowania ze zwłokami osób zmarłych na te choroby, </w:t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</w:rPr>
        <w:t xml:space="preserve">decyzji (pozwolenia) </w:t>
        <w:br/>
        <w:t>na sprowadzenie nie wydaje się przed upływem dwóch lat od dnia zgon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  <w:u w:val="single"/>
        </w:rPr>
        <w:t>OPŁA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Pozwolenie na sprowadzenie zwłok lub szczątków ludzkich z zagranicy wnioskowane przez pozostałego małżonka(kę), krewnych zstępnych, krewnych wstępnych, krewnych bocznych do 4 stopnia pokrewieństwa, powinowatów w linii prostej do 1 stopnia jest wolne od opłaty skarbow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  <w:u w:val="single"/>
        </w:rPr>
        <w:t>W przypadku działania przez pełnomocnika - opłata wynosi 17,00 zł od pełnomocnictw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Dane do przekazu pocztowego lub przelewu na rachunek bankowy z tytułu udzielonego pełnomocnictw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Urząd Miasta i Gminy w Białobrzegach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Plac Zygmunta Starego 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26-800 Białobrzeg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b w:val="false"/>
          <w:color w:val="000000" w:themeColor="text1"/>
          <w:sz w:val="24"/>
          <w:szCs w:val="24"/>
          <w:shd w:fill="FFFFFF" w:val="clear"/>
        </w:rPr>
        <w:t>Bank Spółdzielczy  w Białobrzegach 53 9117 0000 0000 0576 2000 0010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W tytule płatności należy wpisać: </w:t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</w:rPr>
        <w:t>„Opłata skarbowa za pełnomocnictwo - dotyczy zmarłej/ zmarłego................”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  <w:u w:val="single"/>
        </w:rPr>
        <w:t>TRYB ODWOŁAWCZ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Od niniejszej decyzji służy odwołanie do Samorządowego Kolegium Odwoławczego w Radomiu za pośrednictwem Starosty Białobrzeskiego w terminie 14 dni od jej otrzymania. W trakcie biegu terminu </w:t>
        <w:br/>
        <w:t xml:space="preserve">do wniesienia odwołania strona może zrzec się prawa do wniesienia odwołania wobec organu administracji publicznej, który wydał decyzję. Z dniem doręczenia organowi administracji publicznej oświadczenia </w:t>
        <w:br/>
        <w:t>o zrzeczeniu się prawa do wniesienia odwołania przez ostatnią ze stron postępowania, decyzja staje się ostateczna i prawomocn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cstheme="majorHAnsi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  <w:u w:val="single"/>
        </w:rPr>
        <w:t>PODSTAWA PRAW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Ustawa z dnia 14 czerwca 1960 r. Kodeks postępowania administracyjnego (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. j. Dz. U. z 2021 r. poz. 735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 z późn. zm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Ustawa z dnia 31 stycznia 1959 r. o cmentarzach i chowaniu zmarłych (t. j.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z. U. z 2020 r. poz. 1947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 </w:t>
        <w:br/>
        <w:t>z późn. zm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Ustawa z dnia 16 listopada 2006 r. o opłacie skarbowej (t. j. Dz. U.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z 2019 r. poz. 1000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>z późn. zm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Rozporządzenie Ministra Zdrowia z dnia 27 grudnia 2007 r. w sprawie wydawania pozwoleń </w:t>
        <w:br/>
        <w:t>i zaświadczeń na przewóz zwłok i szczątków ludzkich (Dz. U. z 2007 r. Nr 249 poz. 1866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Rozporządzenie Ministra Zdrowia z dnia 6 grudnia 2001 r. w sprawie wykazu chorób zakaźnych, </w:t>
        <w:br/>
        <w:t>w przypadku których stwierdzenie zgonu wymaga szczególnego postępowania ze zwłokami osób zmarłych na te choroby (Dz. U. z 2001 r. Nr 152, poz. 1742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4"/>
          <w:szCs w:val="24"/>
        </w:rPr>
        <w:t xml:space="preserve">Konwencja nr 16 dotycząca wydawania wielojęzycznych odpisów skróconych aktów stanu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ywilnego sporządzona w Wiedniu dnia 8 września 1976 r. (Dz.U. z 2004 r. Nr 166 poz. 1735).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e6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4e66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4e66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c4e66"/>
    <w:pPr>
      <w:keepNext w:val="true"/>
      <w:keepLines/>
      <w:spacing w:lineRule="auto" w:line="240"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c4e66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c4e66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c4e66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c4e66"/>
    <w:pPr>
      <w:keepNext w:val="true"/>
      <w:keepLines/>
      <w:spacing w:before="12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c4e66"/>
    <w:pPr>
      <w:keepNext w:val="true"/>
      <w:keepLines/>
      <w:spacing w:before="12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c4e66"/>
    <w:pPr>
      <w:keepNext w:val="true"/>
      <w:keepLines/>
      <w:spacing w:before="12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163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4e66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c4e66"/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4e66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c4e66"/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c4e66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c4e66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c4e66"/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c4e66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c4e66"/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c4e66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4c4e66"/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c4e66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4c4e66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4c4e66"/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c4e66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4c4e6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c4e6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c4e66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4c4e66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4c4e66"/>
    <w:rPr>
      <w:b/>
      <w:bCs/>
      <w:smallCaps/>
      <w:spacing w:val="7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34e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e66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c4e66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ytuZnak"/>
    <w:uiPriority w:val="10"/>
    <w:qFormat/>
    <w:rsid w:val="004c4e6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PodtytuZnak"/>
    <w:uiPriority w:val="11"/>
    <w:qFormat/>
    <w:rsid w:val="004c4e66"/>
    <w:pPr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4c4e6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4c4e66"/>
    <w:pPr>
      <w:spacing w:lineRule="auto" w:line="240" w:before="160" w:after="160"/>
      <w:ind w:left="720" w:right="720" w:hanging="0"/>
    </w:pPr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c4e66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c4e66"/>
    <w:pPr>
      <w:outlineLvl w:val="9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34e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19115.pl/documents/20184/48956/AO-06-01+o+wydanie+pozwolenia+na+sprowadzenie+zw&#322;ok+lub+szcz&#261;tk&#243;w+ludzkich+z+zagranicy/6ba1a19c-d539-45b7-98ce-ddde10d84d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925C7B-5B43-497C-A45F-DBD3C684B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6</Words>
  <Characters>5256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0:00Z</dcterms:created>
  <dc:creator>Natalia Wieczorek</dc:creator>
  <dc:description/>
  <dc:language>en-US</dc:language>
  <cp:lastModifiedBy>Konto Microsoft</cp:lastModifiedBy>
  <cp:lastPrinted>2019-05-13T06:00:00Z</cp:lastPrinted>
  <dcterms:modified xsi:type="dcterms:W3CDTF">2022-10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