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            Białobrzegi, dn. ………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imię i nazwisko)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ROSTA BIAŁOBRZE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WNIOSEK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WYDANIE ZAŚWIADCZENIA O UJĘCIU DZIAŁKI </w:t>
        <w:br/>
        <w:t>W UPROSZCZONYM PLANIE URZĄDZENIA LAS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wydanie zaświadczenia czy działka/ki jest/są objęta/te uproszczonym planem urządzania lasu lub inwentaryzacją stanu lasu lub decyzją, o której mowa w art. 19 ust. 3 ustawy z dnia 28 września 1991 r. o lasach (t.j. Dz. U. z 2022 r. poz. 672) , w związku z art.. 37a ust. 1 pkt. 3 ustawy o lasach: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r dz. ew. : ................. </w:t>
        <w:tab/>
        <w:tab/>
        <w:t xml:space="preserve">obręb: ............................ </w:t>
        <w:tab/>
        <w:t xml:space="preserve">   gmina: 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nr dz. ew. : ................. </w:t>
        <w:tab/>
        <w:tab/>
        <w:t>obręb: ............................</w:t>
        <w:tab/>
        <w:t xml:space="preserve">   gmina: 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nr dz. ew. : ................. </w:t>
        <w:tab/>
        <w:tab/>
        <w:t>obręb: ............................</w:t>
        <w:tab/>
        <w:t xml:space="preserve">   gmina: ……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nr dz. ew. : ................. </w:t>
        <w:tab/>
        <w:tab/>
        <w:t xml:space="preserve">obręb: ............................ </w:t>
        <w:tab/>
        <w:t xml:space="preserve">   gmina: 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nr dz. ew. : ................. </w:t>
        <w:tab/>
        <w:tab/>
        <w:t xml:space="preserve">obręb: ............................ </w:t>
        <w:tab/>
        <w:t xml:space="preserve">   gmina: 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pobierane jest w celu przedłożenia w Kancelarii Notarialnej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sób odbioru zaświadczenia:                         </w:t>
      </w:r>
      <w:r>
        <w:rPr>
          <w:rFonts w:eastAsia="Symbol" w:cs="Symbol" w:ascii="Symbol" w:hAnsi="Symbol"/>
          <w:b/>
          <w:sz w:val="36"/>
          <w:szCs w:val="36"/>
        </w:rPr>
        <w:t>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sobisty</w:t>
      </w:r>
      <w:r>
        <w:rPr>
          <w:rFonts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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cztą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Zaświadczenie nieodebrane w ciągu miesiąca zostanie wysłane na adres wnoszącego poda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36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wniesienia opłaty skarbowej na konto Urzędu Miasta i Gminy Białobrzegi w wysokości 17 zł</w:t>
      </w:r>
      <w:r>
        <w:rPr>
          <w:rFonts w:cs="Arial" w:ascii="Arial" w:hAnsi="Arial"/>
          <w:sz w:val="16"/>
          <w:szCs w:val="16"/>
        </w:rPr>
        <w:t>.*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36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enie w przypadku braku możliwości osobistego złożenia wniosku lub odebrania zaświadczenia przez właściciela/współwłaściciela działki/łek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wód wniesienia opłaty skarbowej (17 zł) w przypadku złożenia upoważnienia (z wyjątkiem upoważnienia udzielanego </w:t>
      </w:r>
      <w:r>
        <w:rPr>
          <w:rFonts w:eastAsia="Times New Roman" w:cs="Arial" w:ascii="Arial" w:hAnsi="Arial"/>
          <w:sz w:val="18"/>
          <w:szCs w:val="18"/>
          <w:lang w:eastAsia="pl-PL"/>
        </w:rPr>
        <w:t>małżonkowi, wstępnemu, zstępnemu lub rodzeństwu)*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świadczenie o wyrażeniu zgody na przetwarzanie danych osobowych.**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Konto Urzędu Miasta i Gminy Białobrzeg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</w:rPr>
        <w:t>Nr 53 9117 0000 0000 0576 2000 0010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 przypadku dokonywania przelewu przy tytule wpłaty należy podać informację, że jest to opłata skarbowa za zaświadczenie lub upoważnie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**W przypadku dobrowolnego podania danych w celu ułatwienia kontak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…</w:t>
      </w:r>
      <w:r>
        <w:rPr>
          <w:rFonts w:cs="Arial" w:ascii="Arial" w:hAnsi="Arial"/>
          <w:sz w:val="20"/>
          <w:szCs w:val="20"/>
        </w:rPr>
        <w:t>.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czytelny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20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0" w:after="20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0" w:after="200"/>
        <w:jc w:val="center"/>
        <w:rPr>
          <w:b/>
          <w:b/>
          <w:lang w:eastAsia="pl-PL"/>
        </w:rPr>
      </w:pPr>
      <w:r>
        <w:rPr>
          <w:b/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Na podstawie art. 13 ust. 1 i 2 Rozporządzenia Parlamentu Europejskiego i Rady (UE) 2016/679 z 27 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jc w:val="both"/>
        <w:rPr>
          <w:lang w:eastAsia="pl-PL"/>
        </w:rPr>
      </w:pPr>
      <w:r>
        <w:rPr>
          <w:lang w:eastAsia="pl-PL"/>
        </w:rPr>
        <w:t>Administratorem Państwa danych osobowych jest Starosta Białobrzeski (Plac Zygmunta Starego 9, 26-800 Białobrzegi, tel. 48 613 34 14 e-mail: sekretariat@bialobrzegipowiat.pl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jc w:val="both"/>
        <w:rPr>
          <w:lang w:eastAsia="pl-PL"/>
        </w:rPr>
      </w:pPr>
      <w:r>
        <w:rPr>
          <w:lang w:eastAsia="pl-PL"/>
        </w:rPr>
        <w:t>Administrator wyznaczył Inspektora Ochrony Danych, z którym mogą się Państwo kontaktować we wszystkich sprawach dotyczących przetwarzania danych osobowych za pośrednictwem adresu email: inspektor@cbi24.pl lub pisemnie pod adres Administratora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jc w:val="both"/>
        <w:rPr>
          <w:lang w:eastAsia="pl-PL"/>
        </w:rPr>
      </w:pPr>
      <w:r>
        <w:rPr>
          <w:lang w:eastAsia="pl-PL"/>
        </w:rPr>
        <w:t>Państwa dane osobowe będą przetwarzane w celu rozpatrzenia wniosku oraz wydania zaś</w:t>
      </w:r>
      <w:bookmarkStart w:id="0" w:name="_GoBack"/>
      <w:bookmarkEnd w:id="0"/>
      <w:r>
        <w:rPr>
          <w:lang w:eastAsia="pl-PL"/>
        </w:rPr>
        <w:t>wiadczenia, gdyż jest to niezbędne do wypełnienia obowiązku prawnego ciążącego na Administratorze (art. 6 ust. 1 lit. c RODO) w zw. z Ustawą z dnia 8 września 1991 r. o lasach (t.j. Dz. U. z 2022 r. poz. 672). W przypadku dobrowolnego udostępniania przez Państwa danych osobowych innych, niż wynikające z obowiązku prawnego, podstawę legalizującą ich przetwarzanie stanowi wyrażona zgoda na przetwarzanie swoich danych osobowych (art. 6 ust. 1 lit. a RODO). Udostępnione dobrowolnie dane będą przetwarzane w celu ułatwienia kontaktu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jc w:val="both"/>
        <w:rPr>
          <w:lang w:eastAsia="pl-PL"/>
        </w:rPr>
      </w:pPr>
      <w:r>
        <w:rPr>
          <w:lang w:eastAsia="pl-PL"/>
        </w:rPr>
        <w:t xml:space="preserve">Państwa dane osobowe będą przetwarzane przez okres niezbędny do realizacji ww. celu z uwzględnieniem okresów przechowywania określonych w przepisach szczególnych, </w:t>
        <w:br/>
        <w:t>w tym przepisów archiwalnych (kategoria A). Natomiast z przypadku danych podanych dobrowolnie – co do zasady do czasu wycofania przez Państwa zgody na ich przetwarzanie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jc w:val="both"/>
        <w:rPr>
          <w:lang w:eastAsia="pl-PL"/>
        </w:rPr>
      </w:pPr>
      <w:r>
        <w:rPr>
          <w:lang w:eastAsia="pl-PL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jc w:val="both"/>
        <w:rPr>
          <w:lang w:eastAsia="pl-PL"/>
        </w:rPr>
      </w:pPr>
      <w:r>
        <w:rPr>
          <w:lang w:eastAsia="pl-PL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jc w:val="both"/>
        <w:rPr>
          <w:lang w:eastAsia="pl-PL"/>
        </w:rPr>
      </w:pPr>
      <w:r>
        <w:rPr>
          <w:lang w:eastAsia="pl-PL"/>
        </w:rPr>
        <w:t>W związku z przetwarzaniem Państwa danych osobowych, przysługują Państwu następujące praw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lang w:eastAsia="pl-PL"/>
        </w:rPr>
      </w:pPr>
      <w:r>
        <w:rPr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lang w:eastAsia="pl-PL"/>
        </w:rPr>
      </w:pPr>
      <w:r>
        <w:rPr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lang w:eastAsia="pl-PL"/>
        </w:rPr>
      </w:pPr>
      <w:r>
        <w:rPr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lang w:eastAsia="pl-PL"/>
        </w:rPr>
      </w:pPr>
      <w:r>
        <w:rPr>
          <w:lang w:eastAsia="pl-PL"/>
        </w:rPr>
        <w:t xml:space="preserve">w przypadku gdy przetwarzanie odbywa się na podstawie wyrażonej zgody </w:t>
        <w:br/>
        <w:t>(art. 6 ust. 1 lit. a RODO) - prawo do cofnięcia zgody w dowolnym momencie bez wpływu na zgodność z prawem przetwarzania, którego dokonano na podstawie zgody przed jej cofnięciem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lang w:eastAsia="pl-PL"/>
        </w:rPr>
      </w:pPr>
      <w:r>
        <w:rPr>
          <w:lang w:eastAsia="pl-PL"/>
        </w:rPr>
        <w:t xml:space="preserve">prawo wniesienia skargi do Prezesa Urzędu Ochrony Danych Osobowych </w:t>
        <w:br/>
        <w:t>(ul. Stawki 2, 00-193 Warszawa), w 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jc w:val="both"/>
        <w:rPr>
          <w:lang w:eastAsia="pl-PL"/>
        </w:rPr>
      </w:pPr>
      <w:bookmarkStart w:id="1" w:name="_gjdgxs"/>
      <w:bookmarkEnd w:id="1"/>
      <w:r>
        <w:rPr>
          <w:lang w:eastAsia="pl-PL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jc w:val="both"/>
        <w:rPr>
          <w:lang w:eastAsia="pl-PL"/>
        </w:rPr>
      </w:pPr>
      <w:r>
        <w:rPr>
          <w:lang w:eastAsia="pl-PL"/>
        </w:rPr>
        <w:t>Państwa dane mogą zostać przekazane podmiotom zewnętrznym na podstawie umowy powierzenia przetwarzania danych osobowych, a także podmiotom lub organom uprawnionym na podstawie przepisów 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czytelny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94582"/>
    <w:rPr>
      <w:rFonts w:ascii="Segoe UI" w:hAnsi="Segoe UI" w:cs="Segoe UI"/>
      <w:sz w:val="18"/>
      <w:szCs w:val="18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945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04df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B41E91-5108-4172-ACDE-F55A19494F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58</Words>
  <Characters>5152</Characters>
  <CharactersWithSpaces>59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35:00Z</dcterms:created>
  <dc:creator>Halina</dc:creator>
  <dc:description/>
  <dc:language>pl-PL</dc:language>
  <cp:lastModifiedBy>k.swiniarska</cp:lastModifiedBy>
  <cp:lastPrinted>2022-07-18T10:34:00Z</cp:lastPrinted>
  <dcterms:modified xsi:type="dcterms:W3CDTF">2022-07-21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