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</w:r>
      <w:r>
        <w:rPr>
          <w:rFonts w:cs="Times New Roman" w:ascii="Times New Roman" w:hAnsi="Times New Roman"/>
        </w:rPr>
        <w:t>Białobrzegi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, Nazwisko / Nazw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eldowania / siedziby (ulica, kod pocztowy, mia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do korespondencji (jeżeli jest inny niż adres zameld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(stacjonarny, komórk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a Białobrze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 o wyłączenie gruntów z produkcji rolnicz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łączenie gruntów z produkcji rolniczej stanowiących część działki/działkę nr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ą w obrębie ewidencyjnym…………………………………………………………......………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ewidencyjna …………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łączenia z produkcji rolniczej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gruntów przeznaczonych do faktycznego wyłączenia z produkcji rolniczej 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pozwolenia na budowę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pis i wyrys z planu zagospodarowania przestrzen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j gminy, a w przypadku jego braku decyzja o warunkach zabudowy i zagospodarowania teren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wód stwierdzający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do dysponowania nieruchomością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np. umowa kupna –sprzedaży, umowa darowizny, umowa dzierżawy, skrócony odpis księgi wieczystej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wnioskodawca nie jest właścicielem działki, oprócz prawa do gruntu, należy dołączyć pisemną zgodę właściciela na wyłączenie gruntu z produkcji rolniczej pod planowaną inwestycję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działka jest współwłasnością kilku osób, zaś wnioskodawcą jest tylko jedna z nich należy dołączyć pisemne zgody pozostałych współwłaścicieli na wyłączenie gruntu z produkcji rolniczej pod planowaną inwestycję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w przypadku działania przez pełnomocnika należy dołączyć w oryginale pełnomocnictwo i potwierdzenie uiszczenia opłaty skarbowej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złożenia wniosku przez osobę prawną należy dołączyć odpis z K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n zagospodarowania dział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ejmujący całe zamierzenie budowlane z zaznaczonym obrysem powierzchni niezbędnej do wyłączenia z produkcji oraz liczbowym zbilansowaniem powierzchni terenu - z rozbiciem na działki i klasy grunt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gdy z tytułu wyłączenia gruntu rolnego z produkcji naliczone będą należności i opłaty roczne – dokument określający wartość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rynkową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runtu objętego wyłączeniem (np. oświadczanie właścicie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zgłoszenia budow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opia zgłosz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iaru przystąpienia do wykonywania robót budowla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pis i wyrys z planu zagospodarowania przestrzen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j gminy, a w przypadku jego braku decyzja o warunkach zabudowy i zagospodarowania terenu (w przypadku gdy została wyda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wód stwierdzający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do dysponowania nieruchomością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np. umowa kupna –sprzedaży, umowa darowizny, umowa dzierżawy, skrócony odpis księgi wieczystej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wnioskodawca nie jest właścicielem działki, oprócz prawa do gruntu, należy dołączyć pisemną zgodę właściciela na wyłączenie gruntu z produkcji rolniczej pod planowaną inwestycję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działka jest współwłasnością kilku osób, zaś wnioskodawcą jest tylko jedna z nich należy dołączyć pisemne zgody pozostałych współwłaścicieli na wyłączenie gruntu z produkcji rolniczej pod planowaną inwestycję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w przypadku działania przez pełnomocnika należy dołączyć w oryginale pełnomocnictwo i potwierdzenie uiszczenia opłaty skarbowej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złożenia wniosku przez osobę prawną należy dołączyć odpis z K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opia szkicu posadowienia budyn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ona do zgłoszenia, z zaznaczoną powierzchnią do wyłącze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z tytułu wyłączenia gruntu rolnego z produkcji naliczone będą należności i opłaty roczne – dokument określający wartość rynkową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runtu objętego wyłączeniem (np. oświadczanie właści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Administratorem danych jest Starostwo Powiatowe w Białobrzegach. Przetwarzamy Państwa dane wyłącznie w celu wykonywania zadań Administratora, które wynikają z przepisów prawa oraz zadań wykonywanych w interesie publicznym. Mają Państwo prawo dostępu do treści swoich danych oraz prawo do ich sprostowania, usunięcia, ograniczenia przetwarzania, przenoszenia i wniesienia sprzeciwu. Więcej informacji znajda Państwo na stronie bialobrzegipowiat.pl w zakładce </w:t>
      </w:r>
      <w:r>
        <w:rPr>
          <w:rFonts w:ascii="Times New Roman" w:hAnsi="Times New Roman"/>
          <w:i/>
          <w:iCs/>
          <w:sz w:val="16"/>
          <w:szCs w:val="16"/>
        </w:rPr>
        <w:t>RODO. Ochrona danych osobowych w Starostwie Powiatowym w Białobrzegach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podlega opłacie skarbowej na podstawie art. 4, załącznik cz. II pkt 21 kol. 4 ppkt 7 oraz cz. III pkt 44 kol. 4 ppkt 3 ustawy z dnia 16 listopada 2006r. o opłacie skarbowej (Dz. U. z 2016.1827 ze zm.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0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4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0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8</Words>
  <Characters>3773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3:00Z</dcterms:created>
  <dc:creator>Dorota</dc:creator>
  <dc:description/>
  <dc:language>en-US</dc:language>
  <cp:lastModifiedBy>Elżbieta Zielińska</cp:lastModifiedBy>
  <cp:lastPrinted>2017-07-18T09:46:00Z</cp:lastPrinted>
  <dcterms:modified xsi:type="dcterms:W3CDTF">2022-06-2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