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brzegi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, Nazwisko / Nazw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eldowania / siedziby (ulica, kod pocztowy, mia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do korespondencji (jeżeli jest inny niż adres zameld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(stacjonarny, komórk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a Białobrze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 o wydanie zaświadc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zaświadczenia czy dla gruntów stanowiących część działki/działkę ………………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ą w obrębie ewidencyjnym…………………………………………………………......………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ewidencyjna …………..............................................................................................................</w:t>
      </w:r>
    </w:p>
    <w:p>
      <w:pPr>
        <w:pStyle w:val="Normal"/>
        <w:spacing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e jest wyłączenie gruntów z produkcji rolniczej, w związku z planowaną inwestycją </w:t>
      </w:r>
    </w:p>
    <w:p>
      <w:pPr>
        <w:pStyle w:val="Normal"/>
        <w:spacing w:lineRule="auto" w:line="360" w:before="1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ą na ………………………………………………………………………………....................., gdyż wchodzą w skład gospodarstwa rolnego położonego na ternie gminy   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Informacja z rejestru gruntów – w przypadku gruntów położonych poza granicami powiatu białobrzeskieg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Administratorem danych jest Starostwo Powiatowe w Białobrzegach. Przetwarzamy Państwa dane wyłącznie w celu wykonywania zadań Administratora, które wynikają z przepisów prawa oraz zadań wykonywanych w interesie publicznym. Mają Państwo prawo dostępu do treści swoich danych oraz prawo do ich sprostowania, usunięcia, ograniczenia przetwarzania, przenoszenia i wniesienia sprzeciwu. Więcej informacji znajda Państwo na stronie bialobrzegipowiat.pl w zakładce </w:t>
      </w:r>
      <w:r>
        <w:rPr>
          <w:rFonts w:ascii="Times New Roman" w:hAnsi="Times New Roman"/>
          <w:i/>
          <w:iCs/>
          <w:sz w:val="16"/>
          <w:szCs w:val="16"/>
        </w:rPr>
        <w:t>RODO. Ochrona danych osobowych w Starostwie Powiatowym w Białobrzegach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podlega opłacie skarbowej na podstawie art. 4, załącznik cz. II pkt 21 kol. 4 ppkt 7 oraz cz. III pkt 44 kol. 4 ppkt 3 ustawy z dnia 16 listopada 2006r. o opłacie skarbowej (Dz. U. z 2016.1827 ze zm.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90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4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90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608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0Z</dcterms:created>
  <dc:creator>Dorota</dc:creator>
  <dc:description/>
  <dc:language>en-US</dc:language>
  <cp:lastModifiedBy>Elżbieta Zielińska</cp:lastModifiedBy>
  <cp:lastPrinted>2017-07-18T10:20:00Z</cp:lastPrinted>
  <dcterms:modified xsi:type="dcterms:W3CDTF">2022-06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