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 DZIAŁAJĄCE  NA TERENIE  POWIATU  BIAŁOBRZE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 Polski Związek Emerytów Rencistów i Inwalidów Oddział Miejsko-Gminny                     </w:t>
      </w:r>
    </w:p>
    <w:p>
      <w:pPr>
        <w:pStyle w:val="Normal"/>
        <w:rPr/>
      </w:pPr>
      <w:r>
        <w:rPr/>
        <w:t xml:space="preserve">      </w:t>
      </w:r>
      <w:r>
        <w:rPr/>
        <w:t>Plac Zygmunta Starego 9, 26-800 Białobrzegi;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Związek Kombatantów Rzeczypospolitej Polskiej i Byłych Więźniów Politycznych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oło Miejsko-Gminne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Plac Zygmunta Starego 9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 Polski Związek Niewidomych               </w:t>
      </w:r>
    </w:p>
    <w:p>
      <w:pPr>
        <w:pStyle w:val="Normal"/>
        <w:rPr/>
      </w:pPr>
      <w:r>
        <w:rPr/>
        <w:t xml:space="preserve">      </w:t>
      </w:r>
      <w:r>
        <w:rPr/>
        <w:t>Plac Zygmunta Starego 9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Powiatowe Wodne Ochotnicze Pogotowie Ratunkowe w Białobrzegach</w:t>
      </w:r>
    </w:p>
    <w:p>
      <w:pPr>
        <w:pStyle w:val="Normal"/>
        <w:rPr/>
      </w:pPr>
      <w:r>
        <w:rPr/>
        <w:t xml:space="preserve">      </w:t>
      </w:r>
      <w:r>
        <w:rPr/>
        <w:t>ul. Krakowska 2 A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. Polskie Stowarzyszenie Diabetyków     </w:t>
      </w:r>
    </w:p>
    <w:p>
      <w:pPr>
        <w:pStyle w:val="Normal"/>
        <w:rPr/>
      </w:pPr>
      <w:r>
        <w:rPr/>
        <w:t xml:space="preserve">       </w:t>
      </w:r>
      <w:r>
        <w:rPr/>
        <w:t>Plac Zygmunta Starego 9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Towarzystwo Przyjaciół Wyśmierzyc    </w:t>
      </w:r>
    </w:p>
    <w:p>
      <w:pPr>
        <w:pStyle w:val="Normal"/>
        <w:rPr/>
      </w:pPr>
      <w:r>
        <w:rPr/>
        <w:t xml:space="preserve">      </w:t>
      </w:r>
      <w:r>
        <w:rPr/>
        <w:t>ul. Mickiewicza 75, 26-811 Wyśmierzyc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Białobrzeskie Towarzystwo Kulturalne  </w:t>
      </w:r>
    </w:p>
    <w:p>
      <w:pPr>
        <w:pStyle w:val="Normal"/>
        <w:rPr/>
      </w:pPr>
      <w:r>
        <w:rPr/>
        <w:t xml:space="preserve">      </w:t>
      </w:r>
      <w:r>
        <w:rPr/>
        <w:t>ul. Reymonta 11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Klub Miłośników Wędkarstwa Sportowego „GUT-MIX”                         </w:t>
      </w:r>
    </w:p>
    <w:p>
      <w:pPr>
        <w:pStyle w:val="Normal"/>
        <w:rPr/>
      </w:pPr>
      <w:r>
        <w:rPr/>
        <w:t xml:space="preserve">      </w:t>
      </w:r>
      <w:r>
        <w:rPr/>
        <w:t>ul. Polańska 67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Klub Sportowy „PILICA”                        </w:t>
      </w:r>
    </w:p>
    <w:p>
      <w:pPr>
        <w:pStyle w:val="Normal"/>
        <w:rPr/>
      </w:pPr>
      <w:r>
        <w:rPr/>
        <w:t xml:space="preserve">      </w:t>
      </w:r>
      <w:r>
        <w:rPr/>
        <w:t>Stadion im. Z. Siedleckiego, 26-800 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Stowarzyszenie „Stromiecczyzna”        </w:t>
      </w:r>
    </w:p>
    <w:p>
      <w:pPr>
        <w:pStyle w:val="Normal"/>
        <w:rPr/>
      </w:pPr>
      <w:r>
        <w:rPr/>
        <w:t xml:space="preserve">      </w:t>
      </w:r>
      <w:r>
        <w:rPr/>
        <w:t>ul. Piaski 4, 26-804 Stromie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Miejski Klub Sportowy w Wyśmierzycach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ul. Batorego 35, 26-811 Wyśmierzyc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Stowarzyszenie Rozwoju Wsi Piekarty i okolic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Piekarty, 05-610 Goszczy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Stowarzyszenie Przyjaciół Ziemi Radzanowskiej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Radzanów 92 A, 26-807 Radzanów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Stowarzyszenie Rodzin Abstynenckich        </w:t>
      </w:r>
    </w:p>
    <w:p>
      <w:pPr>
        <w:pStyle w:val="Normal"/>
        <w:rPr/>
      </w:pPr>
      <w:r>
        <w:rPr/>
        <w:t xml:space="preserve">      </w:t>
      </w:r>
      <w:r>
        <w:rPr/>
        <w:t>Promna Kolonia 143, 26-803 Promn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Powiatowy Szkolny Związek Sportowy przy Publicznej Szkole Podstawowej Nr 2   </w:t>
      </w:r>
    </w:p>
    <w:p>
      <w:pPr>
        <w:pStyle w:val="Normal"/>
        <w:rPr/>
      </w:pPr>
      <w:r>
        <w:rPr/>
        <w:t xml:space="preserve">      </w:t>
      </w:r>
      <w:r>
        <w:rPr/>
        <w:t>ul. Reymonta 13, 26-80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Klub Sportowy „Błotnica”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Stara Błotnica 49, 26-806 Stara Błotn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Klub Sportowy „Zodiak”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Sucha ul. Szlachecka 88 a, 26-800 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 Klub Hodowców Gołębi Pocztowych           </w:t>
      </w:r>
    </w:p>
    <w:p>
      <w:pPr>
        <w:pStyle w:val="Normal"/>
        <w:rPr/>
      </w:pPr>
      <w:r>
        <w:rPr/>
        <w:t xml:space="preserve">      </w:t>
      </w:r>
      <w:r>
        <w:rPr/>
        <w:t>ul. Krakowska 53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Stowarzyszenie Rodzinnych  Ogrodów Działkowych „RELAX”           </w:t>
      </w:r>
    </w:p>
    <w:p>
      <w:pPr>
        <w:pStyle w:val="Normal"/>
        <w:rPr/>
      </w:pPr>
      <w:r>
        <w:rPr/>
        <w:t xml:space="preserve">      </w:t>
      </w:r>
      <w:r>
        <w:rPr/>
        <w:t>ul. Rzemieślnicza 34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Białobrzeskie Stowarzyszenie Sportowe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ul. 11 Listopada 38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Klub Pomocy Wzajemnej „Energia”         </w:t>
      </w:r>
    </w:p>
    <w:p>
      <w:pPr>
        <w:pStyle w:val="Normal"/>
        <w:rPr/>
      </w:pPr>
      <w:r>
        <w:rPr/>
        <w:t xml:space="preserve">      </w:t>
      </w:r>
      <w:r>
        <w:rPr/>
        <w:t>ul. Reymonta 46, 26-800 Białobrzegi;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22. Klub Sportowy „Radzanów”                      </w:t>
      </w:r>
    </w:p>
    <w:p>
      <w:pPr>
        <w:pStyle w:val="Normal"/>
        <w:rPr/>
      </w:pPr>
      <w:r>
        <w:rPr/>
        <w:t xml:space="preserve">      </w:t>
      </w:r>
      <w:r>
        <w:rPr/>
        <w:t>Czarnocin 58, 26-807 Radzanów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. Stowarzyszenie Osób Niepełnosprawnych   „Wspierajmy się”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ul. Kościelna 31, 26-800 Białobrzegi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24. Klub Sportowy „LKS Promna”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Urząd Gminy w Promnie, 26-803 Promna;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5. Koło Przyjaciół Harcerstwa w Białobrzegach</w:t>
      </w:r>
    </w:p>
    <w:p>
      <w:pPr>
        <w:pStyle w:val="Normal"/>
        <w:rPr/>
      </w:pPr>
      <w:r>
        <w:rPr/>
        <w:t xml:space="preserve">     </w:t>
      </w:r>
      <w:r>
        <w:rPr/>
        <w:t>ul. Reymonta 11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Stowarzyszenie „Wygrane Marzenia”     </w:t>
      </w:r>
    </w:p>
    <w:p>
      <w:pPr>
        <w:pStyle w:val="Normal"/>
        <w:rPr/>
      </w:pPr>
      <w:r>
        <w:rPr/>
        <w:t xml:space="preserve">      </w:t>
      </w:r>
      <w:r>
        <w:rPr/>
        <w:t xml:space="preserve">ul. Reymonta 11, 26-800 Białobrzegi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  <w:r>
        <w:rPr/>
        <w:t xml:space="preserve"> </w:t>
      </w:r>
      <w:r>
        <w:rPr>
          <w:b/>
        </w:rPr>
        <w:t>Stowarzyszenie Ludzi z Inicjatywą „Postęp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ranica 12, 26-807 Radzanów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Klub Sportowy „GKS Stromiec”</w:t>
      </w:r>
    </w:p>
    <w:p>
      <w:pPr>
        <w:pStyle w:val="Normal"/>
        <w:rPr/>
      </w:pPr>
      <w:r>
        <w:rPr/>
        <w:t xml:space="preserve">      </w:t>
      </w:r>
      <w:r>
        <w:rPr/>
        <w:t>Wola Stromiecka 41 a 26-804 Stromi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Katolickie Stowarzyszenie Serca Dla Serc w Jasionie</w:t>
      </w:r>
    </w:p>
    <w:p>
      <w:pPr>
        <w:pStyle w:val="Normal"/>
        <w:ind w:left="360" w:right="0" w:hanging="0"/>
        <w:rPr/>
      </w:pPr>
      <w:r>
        <w:rPr/>
        <w:t>Jasionna 32, 26-800 Białobrzegi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Lokalna Grupa Działania „Zapilicze”</w:t>
      </w:r>
    </w:p>
    <w:p>
      <w:pPr>
        <w:pStyle w:val="Normal"/>
        <w:rPr/>
      </w:pPr>
      <w:r>
        <w:rPr/>
        <w:t xml:space="preserve">      </w:t>
      </w:r>
      <w:r>
        <w:rPr/>
        <w:t>Plac Zygmunta Starego 9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 Stowarzyszenie „Szczytowiaki”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Szczyty 45 A, 26-800 Białobrzeg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Stowarzyszenie „Brzeźce nad Pilicą”</w:t>
      </w:r>
    </w:p>
    <w:p>
      <w:pPr>
        <w:pStyle w:val="Normal"/>
        <w:rPr/>
      </w:pPr>
      <w:r>
        <w:rPr/>
        <w:t xml:space="preserve">      </w:t>
      </w:r>
      <w:r>
        <w:rPr/>
        <w:t>ul. Główna 4,  Brzeźce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  Stowarzyszenie Sportowo-Rekreacyjne „Trytfa”</w:t>
      </w:r>
    </w:p>
    <w:p>
      <w:pPr>
        <w:pStyle w:val="Normal"/>
        <w:rPr/>
      </w:pPr>
      <w:r>
        <w:rPr/>
        <w:t xml:space="preserve">        </w:t>
      </w:r>
      <w:r>
        <w:rPr/>
        <w:t>26-800 Białobrzegi, ul. Krakowska 3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 Koło Gospodyń Wiejskich ”STROMIANKI”</w:t>
      </w:r>
    </w:p>
    <w:p>
      <w:pPr>
        <w:pStyle w:val="Normal"/>
        <w:rPr/>
      </w:pPr>
      <w:r>
        <w:rPr/>
        <w:t xml:space="preserve">      </w:t>
      </w:r>
      <w:r>
        <w:rPr/>
        <w:t>ul. Białobrzeska 74 B, 26-804 Strom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/>
        <w:t xml:space="preserve">. </w:t>
      </w:r>
      <w:r>
        <w:rPr>
          <w:b/>
        </w:rPr>
        <w:t>Stowarzyszenie Strzeleckie  im. Cichociemnych AK</w:t>
      </w:r>
    </w:p>
    <w:p>
      <w:pPr>
        <w:pStyle w:val="Normal"/>
        <w:rPr/>
      </w:pPr>
      <w:r>
        <w:rPr/>
        <w:t xml:space="preserve">     </w:t>
      </w:r>
      <w:r>
        <w:rPr/>
        <w:t>ul. Dojazdowa 4, Brzeźce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 Stowarzyszenie „ JEDYNKA KEN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ul. Rzemieślnicza 21/31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  <w:r>
        <w:rPr/>
        <w:t xml:space="preserve"> </w:t>
      </w:r>
      <w:r>
        <w:rPr>
          <w:b/>
        </w:rPr>
        <w:t xml:space="preserve">Stowarzyszenie Rozwoju Ws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ykały i Okolic</w:t>
      </w:r>
    </w:p>
    <w:p>
      <w:pPr>
        <w:pStyle w:val="Normal"/>
        <w:rPr/>
      </w:pPr>
      <w:r>
        <w:rPr/>
        <w:t xml:space="preserve">      </w:t>
      </w:r>
      <w:r>
        <w:rPr/>
        <w:t>Rykały 49, 05-610 Goszczy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 Stowarzyszenie „Wszystkie Razem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ul. Leśna 4B, Dobieszyn, 26-804 Stromie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 Stowarzyszenie „Kobiety dla Starej Błotnicy”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26-806 Stara Błotnica 23;</w:t>
      </w:r>
    </w:p>
    <w:p>
      <w:pPr>
        <w:pStyle w:val="Normal"/>
        <w:rPr>
          <w:b/>
          <w:b/>
        </w:rPr>
      </w:pPr>
      <w:r>
        <w:rPr>
          <w:b/>
        </w:rPr>
        <w:t>40. Stowarzyszenie Mieszkańców Wsi Stary Kobylnic i Okolice „Nasza Wieś”</w:t>
      </w:r>
    </w:p>
    <w:p>
      <w:pPr>
        <w:pStyle w:val="Normal"/>
        <w:rPr/>
      </w:pPr>
      <w:r>
        <w:rPr/>
        <w:t xml:space="preserve">      </w:t>
      </w:r>
      <w:r>
        <w:rPr/>
        <w:t>Stary Kobylnik 13, 26-806 Stara Błotn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 Stowarzyszenie Kobiet Aktywnych Wsi Pierzchnia i Jakubów „Pierzchnianka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ierzchnia 13, 26-806 Stara Błotn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 Stowarzyszenie „Wolna Chata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ul. Rosłońca 5, Przybyszew, 26-803 Promn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 Stowarzyszenie Pomoc Osobom Niepełnosprawnym „Promyk Nadziei”</w:t>
      </w:r>
    </w:p>
    <w:p>
      <w:pPr>
        <w:pStyle w:val="Normal"/>
        <w:rPr/>
      </w:pPr>
      <w:r>
        <w:rPr/>
        <w:t xml:space="preserve">      </w:t>
      </w:r>
      <w:r>
        <w:rPr/>
        <w:t>Niedabyl 36A; 26 - 804 Stromie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Stowarzyszenie „Kaszowianki”</w:t>
      </w:r>
    </w:p>
    <w:p>
      <w:pPr>
        <w:pStyle w:val="Normal"/>
        <w:rPr/>
      </w:pPr>
      <w:r>
        <w:rPr/>
        <w:t xml:space="preserve">      </w:t>
      </w:r>
      <w:r>
        <w:rPr/>
        <w:t>Kaszów 26, 26-806 Stara Błotn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 Stowarzyszenie „KLUB SENIORA 60+”</w:t>
      </w:r>
    </w:p>
    <w:p>
      <w:pPr>
        <w:pStyle w:val="Normal"/>
        <w:rPr/>
      </w:pPr>
      <w:r>
        <w:rPr/>
        <w:t xml:space="preserve">      </w:t>
      </w:r>
      <w:r>
        <w:rPr/>
        <w:t>ul. Mickiewicza 75. 26-811 Wyśmierzyc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 Stowarzyszenie „KOKARDA”</w:t>
      </w:r>
    </w:p>
    <w:p>
      <w:pPr>
        <w:pStyle w:val="Normal"/>
        <w:rPr/>
      </w:pPr>
      <w:r>
        <w:rPr/>
        <w:t xml:space="preserve">      </w:t>
      </w:r>
      <w:r>
        <w:rPr/>
        <w:t>ul. M. Konopnickiej 1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 Stowarzyszenie „OTWARTE DRZWI”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ul. Reymonta 11, 26-800 Białobrzegi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8. Stowarzyszenie Obrony Gm. Promna przed linią 400 kv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Olkowice 29 , 26-803 Promn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9. Stowarzyszenie Mieszkańcy Daltrozowa przeciwko linii 400 kv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Daltrozów 18, 26-803 Promna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0. Stowarzyszenie Mieszkańcy Karolina przeciwko linii 400 kv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Karolin 21, 26-803 Promna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1. Stowarzyszenie Mieszkańcy Pelinowa przeciwko linii 400 kv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 xml:space="preserve">Pelinów 2, 26-803 Promna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2. Stowarzyszenie Mieszkańcy Zbroszy Małej/Bronisławowa przeciwko linii 400 kv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Zbrosza Mała 6, 26-803 Promn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3. Stowarzyszenie Mieszkańcy Biejkowa, Biejkowskiej Woli, Sielc przeciwko linii 400 kv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Biejków 71, 26-803 Promn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54. Stowarzyszenie Mieszkańcy Olszam przeciwko linii 400 kv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Olszamy 23, 26-803 Promn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5. Stowarzyszenie Zielony Stromiec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Małe Boże 48, 26-804 Stromiec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6. Stowarzyszenie Wspólnota gruntowa Wsi Nijaków Olszowa Dąbrowa,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Olszowa Dąbrowa 35, 26-804 Stromiec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7.</w:t>
      </w:r>
      <w:r>
        <w:rPr/>
        <w:t xml:space="preserve"> </w:t>
      </w:r>
      <w:r>
        <w:rPr>
          <w:b/>
        </w:rPr>
        <w:t>Stowarzyszenie Czyste Środowisko Młodynie Dolne i Okolic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Młodynie Dolne 47, 26-806 Radzan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8. Stowarzyszenie Pilicka Grupa Radiow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Ksawerów Stary 80, 26-804 Stromiec;</w:t>
      </w:r>
    </w:p>
    <w:p>
      <w:pPr>
        <w:pStyle w:val="Normal"/>
        <w:rPr/>
      </w:pPr>
      <w:r>
        <w:rPr>
          <w:b/>
        </w:rPr>
        <w:t>59.</w:t>
      </w:r>
      <w:r>
        <w:rPr/>
        <w:t xml:space="preserve"> </w:t>
      </w:r>
      <w:r>
        <w:rPr>
          <w:b/>
        </w:rPr>
        <w:t xml:space="preserve">Stowarzyszenie „Banaszka” </w:t>
      </w:r>
      <w:r>
        <w:rPr>
          <w:b/>
          <w:bCs/>
          <w:i/>
          <w:iCs/>
          <w:u w:val="single"/>
        </w:rPr>
        <w:t>Skreślony z ewidencji w dniu 22.12.202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ul. Piekarska 2, 26-800 Białobrzeg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60.</w:t>
      </w:r>
      <w:r>
        <w:rPr/>
        <w:t xml:space="preserve"> </w:t>
      </w:r>
      <w:r>
        <w:rPr>
          <w:b/>
        </w:rPr>
        <w:t>Stowarzyszenie „Piliczanki Bez Nart”</w:t>
      </w:r>
    </w:p>
    <w:p>
      <w:pPr>
        <w:pStyle w:val="Normal"/>
        <w:rPr/>
      </w:pPr>
      <w:r>
        <w:rPr/>
        <w:t xml:space="preserve">      </w:t>
      </w:r>
      <w:r>
        <w:rPr/>
        <w:t>ul. Reymonta 32/34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. Stowarzyszenie „Siódemka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ul. Targowicka 3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2. Stowarzyszenie „POHULANKA”</w:t>
      </w:r>
    </w:p>
    <w:p>
      <w:pPr>
        <w:pStyle w:val="Normal"/>
        <w:rPr/>
      </w:pPr>
      <w:r>
        <w:rPr/>
        <w:t xml:space="preserve">      </w:t>
      </w:r>
      <w:r>
        <w:rPr/>
        <w:t>Pohulanka 14, 26-804 Stromie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. Stowarzyszenie „Razem Dla Dzieci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ul. Szlachecka 88 A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.  Klub Motocyklowy WBR BIKERS</w:t>
      </w:r>
    </w:p>
    <w:p>
      <w:pPr>
        <w:pStyle w:val="Normal"/>
        <w:rPr/>
      </w:pPr>
      <w:r>
        <w:rPr/>
        <w:t xml:space="preserve">       </w:t>
      </w:r>
      <w:r>
        <w:rPr/>
        <w:t>ul. Wąska 14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. Stowarzyszenie na rzecz rozwoju gminy Promna</w:t>
      </w:r>
    </w:p>
    <w:p>
      <w:pPr>
        <w:pStyle w:val="Normal"/>
        <w:rPr/>
      </w:pPr>
      <w:r>
        <w:rPr/>
        <w:t xml:space="preserve">       </w:t>
      </w:r>
      <w:r>
        <w:rPr/>
        <w:t>Kolonia Promna 151, 26-803 Promn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. Stowarzyszenie Wsi Ksawerów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Ksawerów Stary 27 A, 26-804 Stromie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. Białobrzeskie Stowarzyszenie Rodzin Abstynenckich „FENIX”</w:t>
      </w:r>
    </w:p>
    <w:p>
      <w:pPr>
        <w:pStyle w:val="Normal"/>
        <w:rPr/>
      </w:pPr>
      <w:r>
        <w:rPr/>
        <w:t xml:space="preserve">      </w:t>
      </w:r>
      <w:r>
        <w:rPr/>
        <w:t>ul. Krakowska 25 A, 26-800 Białobrzeg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. Stowarzyszenie „IZOLATKA Awangardy”</w:t>
      </w:r>
    </w:p>
    <w:p>
      <w:pPr>
        <w:pStyle w:val="Normal"/>
        <w:rPr/>
      </w:pPr>
      <w:r>
        <w:rPr/>
        <w:t xml:space="preserve">      </w:t>
      </w:r>
      <w:r>
        <w:rPr/>
        <w:t>Wojciechówka 17 A, 26-803 Promn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. Stowarzyszenie „RAZEM  DLA SZKOŁY W WYŚMIERZYCACH”</w:t>
      </w:r>
    </w:p>
    <w:p>
      <w:pPr>
        <w:pStyle w:val="Normal"/>
        <w:rPr/>
      </w:pPr>
      <w:r>
        <w:rPr/>
        <w:t xml:space="preserve">      </w:t>
      </w:r>
      <w:r>
        <w:rPr/>
        <w:t>ul. Adama Mickiewicza 4, 26-811 Wyśmierzyc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. Stowarzyszenie Miłośników Zwierząt i Lasów oraz Broni DARZ BÓR BIAŁOBRZEG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ucka Wola 4, 26-804 Stromiec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1. Klub Sportowy Syrenka Soccer School</w:t>
      </w:r>
    </w:p>
    <w:p>
      <w:pPr>
        <w:pStyle w:val="Normal"/>
        <w:rPr>
          <w:bCs/>
        </w:rPr>
      </w:pPr>
      <w:r>
        <w:rPr>
          <w:b/>
        </w:rPr>
        <w:t xml:space="preserve">      </w:t>
      </w:r>
      <w:r>
        <w:rPr>
          <w:bCs/>
        </w:rPr>
        <w:t>ul. Kościelna 93 F, 26-800 Białobrzegi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2.  Stowarzyszenie Pomocy dla Osób z Niepełnosprawnościami</w:t>
      </w:r>
    </w:p>
    <w:p>
      <w:pPr>
        <w:pStyle w:val="Normal"/>
        <w:rPr>
          <w:b/>
          <w:b/>
        </w:rPr>
      </w:pPr>
      <w:r>
        <w:rPr>
          <w:b/>
        </w:rPr>
        <w:t xml:space="preserve">       „</w:t>
      </w:r>
      <w:r>
        <w:rPr>
          <w:b/>
        </w:rPr>
        <w:t>Drzewo Marzeń”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Cs/>
        </w:rPr>
        <w:t>Adamów 30, 26-803 Promna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3.  Stowarzyszenie WBR „Wyjątkowi Bohaterowie Rodziców”</w:t>
      </w:r>
    </w:p>
    <w:p>
      <w:pPr>
        <w:pStyle w:val="TextBody"/>
        <w:rPr/>
      </w:pPr>
      <w:r>
        <w:rPr/>
        <w:t xml:space="preserve">       </w:t>
      </w:r>
      <w:r>
        <w:rPr/>
        <w:t>Adamów 30, 26-803 Promn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30:00Z</dcterms:created>
  <dc:creator>RZECZNIK1</dc:creator>
  <dc:description/>
  <dc:language>en-US</dc:language>
  <cp:lastModifiedBy>Konto Microsoft</cp:lastModifiedBy>
  <cp:lastPrinted>2017-10-25T11:26:00Z</cp:lastPrinted>
  <dcterms:modified xsi:type="dcterms:W3CDTF">2021-01-16T15:30:00Z</dcterms:modified>
  <cp:revision>3</cp:revision>
  <dc:subject/>
  <dc:title>STOWARZYSZENIA  DZIAŁAJĄCE  NA TERENIE  POWIATU  BIAŁOBRZESKIEGO</dc:title>
</cp:coreProperties>
</file>