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  <w:tab/>
        <w:tab/>
        <w:tab/>
        <w:t>Białobrzegi, dnia……………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ria i nr dow. os., nazwa organu władając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RZECZENIU SIĘ PRAWA DO WNIESIENIA ODWÓŁANIA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Ja niżej podpisany/a po zapoznaniu się z treścią decyzji Starosty Białobrzeskiego                      nr ……………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 z dnia ………………………… w sprawie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decyzja ta jest zgodna z moim żądaniem, wobec czego zrzekam się prawa do wniesienia odwołania od t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cs="Times New Roman" w:ascii="Times New Roman" w:hAnsi="Times New Roman"/>
      </w:rPr>
      <w:t xml:space="preserve">art. 127a ustawy z dnia 14 czerwca 1960 r. – Kodeks postepowania administracyjnego </w:t>
    </w:r>
  </w:p>
  <w:p>
    <w:pPr>
      <w:pStyle w:val="Footer"/>
      <w:ind w:left="720" w:hanging="0"/>
      <w:rPr/>
    </w:pPr>
    <w:r>
      <w:rPr>
        <w:rFonts w:cs="Times New Roman" w:ascii="Times New Roman" w:hAnsi="Times New Roman"/>
      </w:rPr>
      <w:t>( Dz.U. z 2021 r., poz. 735 z późn. zm.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f7fe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f7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7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7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3</Words>
  <Characters>683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3:00Z</dcterms:created>
  <dc:creator>Elżbieta Zielińska</dc:creator>
  <dc:description/>
  <dc:language>en-US</dc:language>
  <cp:lastModifiedBy>Elżbieta Zielińska</cp:lastModifiedBy>
  <dcterms:modified xsi:type="dcterms:W3CDTF">2021-12-28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