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SKIE  KLUBY 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udowy Uczniowski Klub Sportowy „Orlęta”            </w:t>
      </w:r>
      <w:r>
        <w:rPr/>
        <w:t xml:space="preserve">                                                       ul. Radomska 27, 26-804 Stromiec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Uczniowski Klub Sportowy Gimnazjak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 Reymonta 13, 26-800 Białobrzeg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 Uczniowski Klub Sportowy Syrenka                    </w:t>
      </w:r>
    </w:p>
    <w:p>
      <w:pPr>
        <w:pStyle w:val="Normal"/>
        <w:rPr/>
      </w:pPr>
      <w:r>
        <w:rPr/>
        <w:t xml:space="preserve">           </w:t>
      </w:r>
      <w:r>
        <w:rPr/>
        <w:t>ul. Rzemieślnicza 21/31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.  Uczniowski Klub Sportowy Błękitni                    </w:t>
      </w:r>
    </w:p>
    <w:p>
      <w:pPr>
        <w:pStyle w:val="Normal"/>
        <w:rPr/>
      </w:pPr>
      <w:r>
        <w:rPr/>
        <w:t xml:space="preserve">            </w:t>
      </w:r>
      <w:r>
        <w:rPr/>
        <w:t>Publiczna Szkoła Podstawowa Olkowice, 26-803 Promna;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>Skreślony z ewidencji w dniu 23.05.2019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Uczniowski Klub Sportowy Tymianka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</w:t>
      </w:r>
      <w:r>
        <w:rPr/>
        <w:t>Zespół Szkół Podstawowych Stary Gózd, 26-806 Stara Błot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6. Uczniowski Klub Sportowy przy LO w Białobrzegach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ul. Targowicka 3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7. Uczniowski Klub Sportowy w Schronisku dla Nieletnich w Stawiszynie </w:t>
      </w:r>
    </w:p>
    <w:p>
      <w:pPr>
        <w:pStyle w:val="Normal"/>
        <w:rPr/>
      </w:pPr>
      <w:r>
        <w:rPr/>
        <w:t xml:space="preserve">           </w:t>
      </w:r>
      <w:r>
        <w:rPr/>
        <w:t>Stawiszyn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. Uczniowski Klub Sportowy przy Publicznym Gimnazjum  w Adamowie      </w:t>
      </w:r>
    </w:p>
    <w:p>
      <w:pPr>
        <w:pStyle w:val="Normal"/>
        <w:rPr/>
      </w:pPr>
      <w:r>
        <w:rPr/>
        <w:t xml:space="preserve">           </w:t>
      </w:r>
      <w:r>
        <w:rPr/>
        <w:t>Publiczne Gimnazjum w Adamowie, Adamów 20, 26-803 Promna;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u w:val="single"/>
        </w:rPr>
        <w:t>Skreślony z ewidencji w dniu 23.01.2019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Uczniowski Klub Sportowy w Starej Błotnicy       </w:t>
      </w:r>
    </w:p>
    <w:p>
      <w:pPr>
        <w:pStyle w:val="Normal"/>
        <w:rPr/>
      </w:pPr>
      <w:r>
        <w:rPr/>
        <w:t xml:space="preserve">           </w:t>
      </w:r>
      <w:r>
        <w:rPr/>
        <w:t>Publiczna Szkoła Podstawowa, 26-806 Stara Błot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0. Uczniowski Klub Sportowy „Victoria” przy Publicznym Gimnazju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Wyśmierzycach   </w:t>
      </w:r>
    </w:p>
    <w:p>
      <w:pPr>
        <w:pStyle w:val="Normal"/>
        <w:rPr/>
      </w:pPr>
      <w:r>
        <w:rPr/>
        <w:t xml:space="preserve">          </w:t>
      </w:r>
      <w:r>
        <w:rPr/>
        <w:t>ul. Konopnicka 1, 26-811 Wyśmierzyce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Skreślony z ewidencji w dniu 22.11.2007 r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Uczniowski Klub Sportowy „Olimpijczyk” przy Publicznej Szkole Podstawowej w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bieszy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a Szkoła Podstawowa w Dobieszynie, 26-804 Stromiec.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ski Klub Sportowy „Promyk” przy Publicznej Szkole Podstawowej w Promnie</w:t>
      </w:r>
    </w:p>
    <w:p>
      <w:pPr>
        <w:pStyle w:val="Normal"/>
        <w:rPr/>
      </w:pPr>
      <w:r>
        <w:rPr/>
        <w:t xml:space="preserve">Publiczna Szkoła Podstawowa w Promnie, 26-803 Promna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Skreślony z ewidencji w dniu 22.12.2020 r.</w:t>
      </w:r>
    </w:p>
    <w:p>
      <w:pPr>
        <w:pStyle w:val="Normal"/>
        <w:ind w:left="6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czniowski Klub Sportowy „Brzegi” przy Zespole Szkół Ponadgimnazjalnych  w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Białobrzegach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ul. Żeromskiego 86, 26-800 Białobrzegi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Skreślony z ewidencji w dniu 20.04.2015 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Uczniowski Klub Sportowy „Rogolin” przy Publicznym Gimnazjum im. Obrońców Ziemi Radzanowskiej</w:t>
      </w:r>
    </w:p>
    <w:p>
      <w:pPr>
        <w:pStyle w:val="Normal"/>
        <w:ind w:left="660" w:hanging="0"/>
        <w:rPr/>
      </w:pPr>
      <w:r>
        <w:rPr>
          <w:bCs/>
          <w:iCs/>
        </w:rPr>
        <w:t>Publiczne Gimnazjum Rogolin 4 a,</w:t>
      </w:r>
      <w:r>
        <w:rPr>
          <w:b/>
          <w:bCs/>
          <w:iCs/>
        </w:rPr>
        <w:t xml:space="preserve"> </w:t>
      </w:r>
      <w:r>
        <w:rPr>
          <w:bCs/>
          <w:iCs/>
        </w:rPr>
        <w:t>26-807 Radzanów</w:t>
      </w:r>
    </w:p>
    <w:p>
      <w:pPr>
        <w:pStyle w:val="Normal"/>
        <w:ind w:left="6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czniowski Klub Sportowy „Rykalanka” przy Publicznej Szkole Podstawowej w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w Rykałach</w:t>
      </w:r>
    </w:p>
    <w:p>
      <w:pPr>
        <w:pStyle w:val="Normal"/>
        <w:ind w:left="660" w:hanging="0"/>
        <w:rPr/>
      </w:pPr>
      <w:r>
        <w:rPr/>
        <w:t xml:space="preserve">Publiczna Szkoła Podstawowa w Rykałach, 05-610 Goszczyn </w:t>
      </w:r>
    </w:p>
    <w:p>
      <w:pPr>
        <w:pStyle w:val="Normal"/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kreślony z ewidencji w dniu 24.09.2012 r.</w:t>
      </w:r>
    </w:p>
    <w:p>
      <w:pPr>
        <w:pStyle w:val="Normal"/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  <w:iCs/>
        </w:rPr>
        <w:t>Ludowy Uczniowski Klub Sportowy „Orlątka</w:t>
      </w:r>
      <w:r>
        <w:rPr>
          <w:bCs/>
          <w:iCs/>
        </w:rPr>
        <w:t>”</w:t>
      </w:r>
      <w:r>
        <w:rPr/>
        <w:t xml:space="preserve"> </w:t>
      </w:r>
      <w:r>
        <w:rPr>
          <w:b/>
          <w:bCs/>
          <w:iCs/>
        </w:rPr>
        <w:t xml:space="preserve">przy Publicznej Szkole </w:t>
      </w:r>
    </w:p>
    <w:p>
      <w:pPr>
        <w:pStyle w:val="Akapitzlist"/>
        <w:ind w:left="660" w:hanging="0"/>
        <w:rPr>
          <w:b/>
          <w:b/>
          <w:bCs/>
          <w:iCs/>
        </w:rPr>
      </w:pPr>
      <w:r>
        <w:rPr>
          <w:b/>
          <w:bCs/>
          <w:iCs/>
        </w:rPr>
        <w:t xml:space="preserve">Podstawowej w Stromcu    </w:t>
      </w:r>
      <w:r>
        <w:rPr>
          <w:bCs/>
          <w:iCs/>
        </w:rPr>
        <w:t>Publiczna Szkoła Podstawowa w Stromcu , 26-804 Stromiec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</w:t>
      </w:r>
      <w:r>
        <w:rPr>
          <w:b/>
          <w:i/>
          <w:u w:val="single"/>
        </w:rPr>
        <w:t>Skreślony z ewidencji w dniu 23.01.2017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ski Klub Sportowy „Orzeł” przy publicznej Szkole Podstawowej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w Wyśmierzycach</w:t>
      </w:r>
    </w:p>
    <w:p>
      <w:pPr>
        <w:pStyle w:val="Normal"/>
        <w:ind w:left="660" w:hanging="0"/>
        <w:rPr/>
      </w:pPr>
      <w:r>
        <w:rPr/>
        <w:t>ul. Mickiewicza 4, 26-811 Wyśmierzy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5:00Z</dcterms:created>
  <dc:creator>RZECZNIK1</dc:creator>
  <dc:description/>
  <cp:keywords/>
  <dc:language>en-US</dc:language>
  <cp:lastModifiedBy>Konto Microsoft</cp:lastModifiedBy>
  <cp:lastPrinted>2017-10-25T11:26:00Z</cp:lastPrinted>
  <dcterms:modified xsi:type="dcterms:W3CDTF">2021-01-16T15:29:00Z</dcterms:modified>
  <cp:revision>5</cp:revision>
  <dc:subject/>
  <dc:title>STOWARZYSZENIA  DZIAŁAJĄCE  NA TERENIE  POWIATU  BIAŁOBRZESKIEGO</dc:title>
</cp:coreProperties>
</file>