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b/>
          <w:sz w:val="24"/>
        </w:rPr>
        <w:t>Starosta Białobrzeski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b/>
          <w:sz w:val="24"/>
        </w:rPr>
        <w:t>Starostwo Powiatowe w Białobrzegach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b/>
          <w:sz w:val="24"/>
        </w:rPr>
        <w:t xml:space="preserve">ul. Plac Zygmunta Starego 9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b/>
          <w:sz w:val="24"/>
        </w:rPr>
        <w:t>26 – 800 Białobrzegi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NIOSEK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 przyznanie świadczenia z funduszu zdrowotnego nauczycieli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NIOSKODAWCA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Nauczyciel……………………………………………………….……………………………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(imię i nazwisko/czynny, emerytowany, przebywający na rencie – wpisać)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Adres zamieszkania................................................................................................................... .........................................................................................Nr telefonu: ......................................... 3. Miejsce pracy…………………………………………………………………………………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/>
          <w:sz w:val="24"/>
          <w:szCs w:val="24"/>
        </w:rPr>
        <w:t xml:space="preserve">(obecne/dla emerytów, rencistów byłe – wpisać)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taż pracy. ................................ lat(a)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 Numer rachunku bankowego, na który należy przekazać przyzna pomoc zdrowotną: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26 cyfr)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. Ze środków funduszu zdrowotnego korzystałem/am: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należy podać rok i wysokość uzyskanej pomocy zdrowotnej)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UZASADNIENIE WNIOSKU: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WYDATKI PONIESIONE NA CELE ZDROWOTNE: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estawienie udokumentowanych wydatków na cele zdrowotne należy podać:</w:t>
        <w:br/>
        <w:t xml:space="preserve"> kwoty wydatków poniesionych na cele zdrowotne - data/kwota/rodzaj wydatku. W  załączeniu do wniosku przedkładam następujące dokumenty potwierdzające uprawnienia i potrzebę przyznania pomocy z funduszu zdrowotnego nauczycieli: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) .................................................................................................................................................. 2) .................................................................................................................................................. 3) .................................................................................................................................................. 4) .................................................................................................................................................. 5) .................................................................................................................................................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OŚWIADCZENIE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Świadom(y)a odpowiedzialności karnej z art. 233 §1 Kodeksu Karnego, potwierdzam zgodność ze stanem faktycznym powyższych danych. Jednocześnie wyrażam zgodę</w:t>
        <w:br/>
        <w:t xml:space="preserve"> na gromadzenie, przetwarzanie i przekazywanie moich danych osobowych na potrzeby przyznania dofinansowania z Funduszu Zdrowotnego Nauczycieli zgodnie z ustawą z dnia </w:t>
        <w:br/>
        <w:t xml:space="preserve">10 maja 2018r. o ochronie danych osobowych – Dz. U. poz. 1000 z późn. zm.)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……………………………… </w:t>
        <w:tab/>
        <w:tab/>
        <w:t xml:space="preserve">…….……….…………………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18"/>
        </w:rPr>
        <w:t>(miejscowość i data)</w:t>
        <w:tab/>
        <w:tab/>
        <w:tab/>
        <w:tab/>
        <w:t xml:space="preserve">      (podpis)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NFORMACJA DYREKTORA SZKOŁY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</w:t>
      </w:r>
      <w:r>
        <w:rPr>
          <w:rFonts w:ascii="Times New Roman" w:hAnsi="Times New Roman"/>
          <w:sz w:val="24"/>
        </w:rPr>
        <w:t>..                                                …………………………………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(pieczęć szkoły)                                                                   (data i podpis dyrektora)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CYZJA STAROSTY BIAŁOBRZESKIEGO: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zyznaje świadczenie w ramach pomocy zdrowotnej*,w wysokości: ………………zł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słonie złotych):…………………………………………………………………………………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ie przyznaję pomocy zdrowotnej* (uzasadnienie) ……………………………………………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ListParagraph"/>
        <w:spacing w:before="0" w:after="12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</w:t>
      </w:r>
      <w:r>
        <w:rPr>
          <w:rFonts w:ascii="Times New Roman" w:hAnsi="Times New Roman"/>
          <w:sz w:val="24"/>
        </w:rPr>
        <w:t>(data i podpis Starosty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righ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righ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Załącznik Nr 2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righ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4"/>
        </w:rPr>
        <w:t xml:space="preserve">do Regulaminu przyznawania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righ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4"/>
        </w:rPr>
        <w:t>pomocy zdrowotnej dla nauczycieli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righ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righ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righ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świadczenie o sytuacji materialnej rodziny nauczyciel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…</w:t>
      </w:r>
      <w:r>
        <w:rPr>
          <w:rFonts w:ascii="Times New Roman" w:hAnsi="Times New Roman"/>
          <w:b/>
          <w:sz w:val="24"/>
          <w:szCs w:val="24"/>
        </w:rPr>
        <w:t>..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mię i nazwisko nauczyciela)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adres, nr telefonu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708" w:hanging="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czba osób w rodzinie (dot. wszystkich członków rodziny prowadzących wspólne gospodarstwo domowe)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Oświadczenie o dochodach</w:t>
      </w:r>
      <w:r>
        <w:rPr>
          <w:rFonts w:ascii="Times New Roman" w:hAnsi="Times New Roman"/>
          <w:sz w:val="24"/>
          <w:szCs w:val="24"/>
        </w:rPr>
        <w:t xml:space="preserve">: Oświadczam, ze średni miesięczny dochód brutto </w:t>
        <w:br/>
        <w:t>w przeliczeniu na jednego członka rodziny z ostatnich trzech miesięcy poprzedzających złożenie wniosku wynosi…………………………………. zł.*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lightGray"/>
        </w:rPr>
        <w:t>*</w:t>
      </w:r>
      <w:r>
        <w:rPr>
          <w:rFonts w:ascii="Times New Roman" w:hAnsi="Times New Roman"/>
          <w:sz w:val="24"/>
          <w:szCs w:val="24"/>
        </w:rPr>
        <w:t xml:space="preserve">wysokość dochodów ze wszystkich źródeł przychodu, podlegających </w:t>
        <w:br/>
        <w:t>lub niepodlegających opodatkowaniu  (do dochodu wlicza się: wszelkie zasiłki, w tym zasiłek  rodzinny i pielęgnacyjny, zasiłki z opieki społecznej, dochód z tytułu prowadzenia gospodarstwa rolnego, działalności gospodarczej oraz inne wynikające</w:t>
        <w:br/>
        <w:t xml:space="preserve"> ze stosunku pracy, umowy zlecenia, umowy o dzieło), uzyskanych w ciągu ostatnich</w:t>
        <w:br/>
        <w:t xml:space="preserve"> 3 miesięcy poprzedzających miesiąc złożenia wniosku o pomoc zdrowotną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Świadoma(y) odpowiedzialności karnej wynikającej z art. 233 § 1 Kodeksu Karnego </w:t>
        <w:br/>
        <w:t>za zeznanie nieprawdy lub zatajenie prawdy oświadczam, ze powyższe dane są zgodne</w:t>
        <w:br/>
        <w:t xml:space="preserve"> ze stanem faktycznym, co potwierdzam własnoręcznym podpisem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Jednocześnie zobowiązuje się niezwłocznie powiadomić organ przyznający pomoc zdrowotną o ustaniu przyczyn, które stanowiły podstawę przyznania tej pomocy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>..                          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(miejscowość, data)                                              (czytelny podpis nauczyciela)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righ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1f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f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67</Words>
  <Characters>6402</Characters>
  <CharactersWithSpaces>74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51:00Z</dcterms:created>
  <dc:creator>Joanna</dc:creator>
  <dc:description/>
  <dc:language>en-US</dc:language>
  <cp:lastModifiedBy>Joanna</cp:lastModifiedBy>
  <dcterms:modified xsi:type="dcterms:W3CDTF">2019-11-13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