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i/>
          <w:iCs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do Uchwały Nr 29/52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 xml:space="preserve">      Zarządu Powiatu w Białobrzeg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 xml:space="preserve">                                z dnia 23 sierpnia 2019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 KONSUL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rocznego programu współpracy Powiatu Białobrzeskiego z organizacjami pozarządowymi oraz podmiotami wymienionymi w art. 3 ust. 3 ustawy o działalności pożytku publicznego i o wolontariacie, na rok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uwag/opinii do projektu:  </w:t>
      </w:r>
      <w:r>
        <w:rPr>
          <w:rFonts w:cs="Times New Roman" w:ascii="Times New Roman" w:hAnsi="Times New Roman"/>
          <w:b/>
          <w:bCs/>
          <w:sz w:val="24"/>
          <w:szCs w:val="24"/>
        </w:rPr>
        <w:t>od 23.09.2019 roku do 06.10.2019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rganizacji wnoszącej opinię, adres, nr telefonu, adres 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e/uwagi/ propozycje zmian zapis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543"/>
        <w:gridCol w:w="2266"/>
        <w:gridCol w:w="2265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ęść dokumentu, którego dotyczy uwaga (rozdział, paragraf, ustęp, punkt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reść proponowanej uwagi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zasadnieni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, imię i nazwisko osoby zgłaszając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należy przesłać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o dnia 6 października 2019 roku na 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czty elektron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bialobrzegipowiat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ostwo Powiatowe, Plac Zygmunta Starego 9, 26-800 Białobrzeg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 faksu 48 613 34 20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5e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5e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24d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alobrzegi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88</Words>
  <Characters>1132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8:00Z</dcterms:created>
  <dc:creator>Maria</dc:creator>
  <dc:description/>
  <dc:language>en-US</dc:language>
  <cp:lastModifiedBy>Maria</cp:lastModifiedBy>
  <cp:lastPrinted>2019-06-25T12:31:00Z</cp:lastPrinted>
  <dcterms:modified xsi:type="dcterms:W3CDTF">2019-09-17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