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Białobrzegi dnia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746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 xml:space="preserve">.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 imię i nazwisko)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PEŁNIĆ DRUKOWANYMI LITERAM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imiona rodziców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nr PESEL, NIP, dowodu osobistego)</w:t>
      </w:r>
    </w:p>
    <w:p>
      <w:pPr>
        <w:pStyle w:val="Normal"/>
        <w:rPr/>
      </w:pPr>
      <w:r>
        <w:rPr>
          <w:sz w:val="28"/>
          <w:szCs w:val="28"/>
        </w:rPr>
        <w:t xml:space="preserve">………………………………………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 imię i nazwisko)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PEŁNIĆ DRUKOWANYMI LITERAM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imiona rodziców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nr PESEL, NIP, dowodu osobistego)</w:t>
      </w:r>
    </w:p>
    <w:p>
      <w:pPr>
        <w:sectPr>
          <w:type w:val="continuous"/>
          <w:pgSz w:w="11906" w:h="16838"/>
          <w:pgMar w:left="1260" w:right="746" w:gutter="0" w:header="0" w:top="851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</w:t>
      </w:r>
    </w:p>
    <w:p>
      <w:pPr>
        <w:pStyle w:val="Normal"/>
        <w:ind w:left="4248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ind w:left="4248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48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ROSTA BIAŁOBRZESKI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Białobrzegi, Pl. Zygmunta Starego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GŁOSZENIE ZMIANY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NYCH OBJĘT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WIDENCJĄ GRUNTÓW I BUDYNKÓ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szę o wprowadzenie zmiany w rejestrze ewidencji gruntów, obręb…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 xml:space="preserve">..,Gm. ……………………………….....zgodnie z przedłożonym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umentami prawnymi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……………………………………………………………...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Zmiana dotyczy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…………………………………………………………………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                                                                                 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podpis)                                                                                                                                                                                   (podpis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260" w:right="746" w:gutter="0" w:header="0" w:top="851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19:00Z</dcterms:created>
  <dc:creator>Geodezja Bialobrzegi</dc:creator>
  <dc:description/>
  <cp:keywords/>
  <dc:language>en-US</dc:language>
  <cp:lastModifiedBy>Łukasz Zbiciak</cp:lastModifiedBy>
  <cp:lastPrinted>2015-07-22T11:59:00Z</cp:lastPrinted>
  <dcterms:modified xsi:type="dcterms:W3CDTF">2020-03-05T07:47:00Z</dcterms:modified>
  <cp:revision>8</cp:revision>
  <dc:subject/>
  <dc:title>                                                                                         Białobrzegi dnia…………</dc:title>
</cp:coreProperties>
</file>