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głoszenie instalacji z której emisja nie wymaga pozwolenia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instalacji powinno zawierać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Wniosek opracowany zgodnie z art. 152 ust. 2 ustawy z dnia 27 kwietnia 2001 r. Prawo ochrony środowiska (t.j. Dz. U. z 2019 r. poz. 1396 z późn.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oznaczenie prowadzącego instalację, jego adres zamieszkania lub siedzib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adres zakładu, na którego terenie prowadzona jest eksploatacja instalacj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rodzaj i zakres prowadzonej działalności, w tym wielkość produkcji lub wielkość świadczonych usług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czas funkcjonowania instalacji (dni tygodnia i godziny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 wielkość i rodzaj emisj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opis stosowanych metod ograniczania wielkości emisj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informację, czy stopień ograniczania wielkości emisji jest zgodny z obowiązującymi przepisam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20 zł - z chwilą złożenia wniosku/ z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ont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3 9117 0000 0000 0576 2000 0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iejsce załatwienia sprawy: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 xml:space="preserve">Starostwo Powiatowe w Białobrzegach, </w:t>
      </w:r>
      <w:r>
        <w:rPr>
          <w:rFonts w:cs="Times New Roman" w:ascii="Times New Roman" w:hAnsi="Times New Roman"/>
          <w:sz w:val="24"/>
          <w:szCs w:val="24"/>
        </w:rPr>
        <w:t>Pl. Zygmunta Starego 9, 26-800 Białobrze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Rolnictwa, Leśnictwa i Ochrony Środowiska pokój nr.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8b0e5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8b0e50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8b0e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53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3b3c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88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8:00Z</dcterms:created>
  <dc:creator>m.foltyn</dc:creator>
  <dc:description/>
  <dc:language>en-US</dc:language>
  <cp:lastModifiedBy>pc</cp:lastModifiedBy>
  <cp:lastPrinted>2020-04-21T09:23:00Z</cp:lastPrinted>
  <dcterms:modified xsi:type="dcterms:W3CDTF">2020-04-2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