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0"/>
        </w:rPr>
        <w:t xml:space="preserve">(imię i nazwisko, miejsce zamieszkania osoby, </w:t>
        <w:br/>
        <w:t>której dotyczy zgłoszenie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Przewodniczący Rady Powiatu Białobrzeskie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a podstawie przepisu art. 30a ust. 7 ustawy z dnia 5 czerwca 1998 r. o samorządzie powiatowym (Dz. U. z 2019 r. poz. 511) zgłaszam swój udział w debacie nad Raportem </w:t>
        <w:br/>
        <w:t>o stanie Powiatu Białobrzeskiego za 20… ro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 załączeniu wykaz 150 podpisów osób popierających mój udział w debaci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(podpis osoby, której dotyczy zgłoszeni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łoszenie do zabrania głosu w debacie nad Raportem o stanie Powiatu Białobrzeskiego za 20…. ro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opieram zabranie głosu w debacie nad Raportem o stanie Powiatu Białobrzeskiego za rok 20… przez …………………………………………………………………………………….</w:t>
        <w:br/>
      </w:r>
      <w:r>
        <w:rPr>
          <w:rFonts w:cs="Times New Roman" w:ascii="Times New Roman" w:hAnsi="Times New Roman"/>
          <w:i/>
          <w:sz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</w:rPr>
        <w:t>(imię i nazwisko, miejsce zamieszkania osoby, której dotyczy zgłoszenie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Style w:val="Tabela-Siatka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3172"/>
        <w:gridCol w:w="2884"/>
        <w:gridCol w:w="2636"/>
      </w:tblGrid>
      <w:tr>
        <w:trPr>
          <w:trHeight w:val="701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Lp.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Adres zamieszkani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Własnoręczny podpis</w:t>
            </w:r>
          </w:p>
        </w:tc>
      </w:tr>
      <w:tr>
        <w:trPr>
          <w:trHeight w:val="67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10c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0522BB-63C6-45CF-B1C5-94D2E63D5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833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2:00Z</dcterms:created>
  <dc:creator>Katarzyna</dc:creator>
  <dc:description/>
  <dc:language>en-US</dc:language>
  <cp:lastModifiedBy>Sekretarz</cp:lastModifiedBy>
  <cp:lastPrinted>2019-05-17T09:54:00Z</cp:lastPrinted>
  <dcterms:modified xsi:type="dcterms:W3CDTF">2020-04-28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