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Białobrzegi, dnia  ............................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</w:t>
      </w:r>
      <w:r>
        <w:rPr/>
        <w:tab/>
        <w:tab/>
        <w:t xml:space="preserve">      </w:t>
      </w:r>
    </w:p>
    <w:p>
      <w:pPr>
        <w:pStyle w:val="Normal"/>
        <w:rPr/>
      </w:pPr>
      <w:r>
        <w:rPr>
          <w:b/>
        </w:rPr>
        <w:tab/>
      </w:r>
      <w:r>
        <w:rPr>
          <w:sz w:val="20"/>
          <w:szCs w:val="20"/>
        </w:rPr>
        <w:t>(adres wnioskodawcy)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Białobrzeski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Zygmunta Starego  9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800 Białobrzegi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dokonanie zmiany  wpisu w ewidencji  szkół   i placówek niepublicznych w powiecie białobrzeskim woj. mazowieckie prowadzonej  </w:t>
        <w:br/>
        <w:t>przez Starostę Białobrze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podstawie art. 168 ust. 13 ustawy z dnia 14 grudnia 2016 r. Prawo oświatowe  (Dz. U. ………..),  proszę o dokonanie zmiany (podać zakres zmiany)……………………… wpisu </w:t>
        <w:br/>
        <w:t>w prowadzonej przez Starostę Białobrzeskiego ewidencji danych odnoszących się do placówki …………………., dla której jestem/jesteśmy  osobą prowadzącą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before="0" w:after="120"/>
        <w:ind w:right="708" w:hanging="0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sz w:val="20"/>
          <w:szCs w:val="20"/>
        </w:rPr>
        <w:t>W przypadku zmiany osoby  prowadząc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ument potwierdzający wolę osoby prowadzącej szkołę lub placówkę niepubliczną  do jej przekazania innej osobie prowadzącej (osoby prawnej lub fizycznej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ument potwierdzający wolę osoby prawnej lub fizycznej do przejęcia szkoły lub placówki niepubl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rozumienie zawarte pomiędzy osobą dotychczas prowadzącą szkołę lub placówkę niepubliczną a osobą przejmującą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zmiany adresu szko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Informację o warunkach lokalowych – zgodnie z art. 168 ust. 4 pkt 3 ustawy Prawo oświatowe zapewniającyc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ć prowadzenia zajęć dydaktyczno-wychowawcz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ę innych zadań statutow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zkoły prowadzącej kształcenie zawodowe - możliwość realizacji praktycznej nauki zawodu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pieczne i higieniczne warunki nauki i pracy, spełniające wymagania określone </w:t>
        <w:br/>
        <w:t xml:space="preserve">w przepisach w sprawie bezpieczeństwa i higieny w publicznych i niepublicznych szkołach </w:t>
        <w:br/>
        <w:t>i placówkach, przepisach o ochronie środowiska, przepisach o Państwowej Inspekcji Sanitarnej, przepisach techniczno-budowlanych i przepisach o ochronie przeciwpożarowej; spełnienie tych wymagań potwierdza się przez dołączenie do zgłoszenia odpowiednio pozytywnej opinii właściwego państwowego powiatowego inspektora sanitarnego oraz pozytywnej opinii komendanta powiatowego (miejskiego) Państwowej Straży Pożarn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dokumentu potwierdzającego tytuł prawny do lokalu (akt własności, umowa najmu, umowa dzierżawy)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eastAsia="Calibri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Courier New" w:hAnsi="H-Times New Roman;Courier New" w:cs="H-Times New Roman;Courier New"/>
      <w:b/>
      <w:sz w:val="36"/>
      <w:szCs w:val="20"/>
      <w:u w:val="single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user</dc:creator>
  <dc:description/>
  <cp:keywords/>
  <dc:language>en-US</dc:language>
  <cp:lastModifiedBy>g.wieteska</cp:lastModifiedBy>
  <cp:lastPrinted>2020-03-19T12:30:00Z</cp:lastPrinted>
  <dcterms:modified xsi:type="dcterms:W3CDTF">2020-03-19T12:03:00Z</dcterms:modified>
  <cp:revision>5</cp:revision>
  <dc:subject/>
  <dc:title>OŚWIATA POWIATOWA</dc:title>
</cp:coreProperties>
</file>