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obrzegi, dnia 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/miejscowość, ulica 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/kod pocztowy, poczta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Białobrzesk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l. Zygmunta Starego 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-800 Białobrzeg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pis do rejestru zwierząt należących do gatunków, podlegających ograniczeniom na podstawie przepisów prawa Unii Europejski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albo nazwa i siedziba posiadacza lub prowadzącego hodowlę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przetrzymywania zwierzęcia/zwierząt lub prowadzenia hodowli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głaszanych do rejestru zwierząt: 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gatunku w języku łacińskim i polskim, jeżeli polska nazwa istnieje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e urodzenia lub wyklucia zwierzęcia/zwierząt: ……………………………………………………………………………………………….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wejścia w posiadanie zwierzęcia/zwierząt oraz źródło/ ich pochodzenia(zgodnie z dokumentem stwierdzającym legalność pochodzenia zwierzęcia/zwierząt: 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 zwierzęcia/zwierząt, jeżeli jest możliwa do ustalenia: 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rwałego oznakowania zwierzęcia/zwierząt, jeżeli jest/ są oznakowane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rzetrzymywania lub prowadzenia hodowli zwierzęcia/zwierząt: ……………………………………………………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 data wydania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u stwierdzającego legalność pochodzenia zwierzęcia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łatwienia kontaktu w rozpatrzeniu przedmiotowego wniosku, wyrażam zgodą na przetwarzanie moich danych osobowych takich jak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…………….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zgoda jest dobrowolna i nie wpływa na rozpatrzenie wniosku.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Spacing"/>
        <w:ind w:left="5664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(podpis wnioskodawcy)</w:t>
      </w:r>
    </w:p>
    <w:p>
      <w:pPr>
        <w:pStyle w:val="NoSpacing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LAUZULA INFORMACYJN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godnie z art. 13 ogólnego rozporządzenia o ochronie danych osobowych z dnia 27 kwietnia 2016 r. (Dz. Urz. UE L 119 z 4.05.2016) informuję, iż:</w:t>
      </w:r>
    </w:p>
    <w:p>
      <w:pPr>
        <w:pStyle w:val="NoSpacing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    Administratorem Pani/Pana Danych Osobowych jest Starostwo Powiatowe w Białobrzegach, przy Placu Zygmunta Starego 9,</w:t>
      </w:r>
    </w:p>
    <w:p>
      <w:pPr>
        <w:pStyle w:val="NoSpacing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2.    Kontakt z Inspektorem Ochrony Danych Osobowych jest możliwy pod następującym adresem mailowym:</w:t>
      </w:r>
      <w:r>
        <w:rPr>
          <w:sz w:val="20"/>
          <w:szCs w:val="20"/>
        </w:rPr>
        <w:br/>
      </w:r>
      <w:hyperlink r:id="rId2">
        <w:r>
          <w:rPr>
            <w:rStyle w:val="InternetLink"/>
            <w:b/>
            <w:bCs/>
            <w:sz w:val="20"/>
            <w:szCs w:val="20"/>
          </w:rPr>
          <w:t>inspektorochronydanychosobowych@protonmail.com</w:t>
        </w:r>
      </w:hyperlink>
      <w:r>
        <w:rPr>
          <w:rStyle w:val="Strong"/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3.    Pani/Pana dane osobowe będą przetwarzane w celu realizacji ustawowych zadań urzędu na podstawie art. 6 ust. 1 lit. c RODO,</w:t>
      </w:r>
    </w:p>
    <w:p>
      <w:pPr>
        <w:pStyle w:val="NoSpacing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4.    Odbiorcami Pani/Pana danych osobowych będą wyłącznie podmioty uprawnione do uzyskania danych osobowych na podstawie przepisów prawa,</w:t>
      </w:r>
    </w:p>
    <w:p>
      <w:pPr>
        <w:pStyle w:val="NoSpacing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5.    Posiada Pani/Pan prawo do żądania od administratora dostępu do danych osobowych, prawo do ich sprostowania, prawo do wniesienia sprzeciwu wobec przetwarzania oraz prawo do przenoszenia danych,</w:t>
      </w:r>
    </w:p>
    <w:p>
      <w:pPr>
        <w:pStyle w:val="NoSpacing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6.    Jeżeli uzna Pani/Pan, że Pani/Pana dane osobowe będą przetwarzane przez administratora niezgodnie z wymogami prawa, ma Pani/Pan prawo wnieść skargę do Prezesa Urzędu Ochrony Danych Osobowych,</w:t>
      </w:r>
    </w:p>
    <w:p>
      <w:pPr>
        <w:pStyle w:val="NoSpacing"/>
        <w:rPr>
          <w:sz w:val="20"/>
          <w:szCs w:val="20"/>
        </w:rPr>
      </w:pPr>
      <w:r>
        <w:rPr>
          <w:rStyle w:val="Strong"/>
          <w:sz w:val="20"/>
          <w:szCs w:val="20"/>
        </w:rPr>
        <w:t>7.   Pani/Pana dane nie będą przetwarzane w sposób zautomatyzowany, w tym również nie będą przetwarzane w formie profilowania.</w:t>
      </w:r>
    </w:p>
    <w:p>
      <w:pPr>
        <w:pStyle w:val="NoSpacing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46e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d30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f0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253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65</Words>
  <Characters>3390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0:00Z</dcterms:created>
  <dc:creator>Magda</dc:creator>
  <dc:description/>
  <dc:language>en-US</dc:language>
  <cp:lastModifiedBy>Magda</cp:lastModifiedBy>
  <dcterms:modified xsi:type="dcterms:W3CDTF">2019-11-08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